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pPr>
      <w:r>
        <w:rPr>
          <w:b/>
          <w:bCs/>
        </w:rPr>
        <w:t>SERADA YETİŞTİRİCİLİK NEDİR?</w:t>
      </w:r>
      <w:r>
        <w:rPr/>
        <w:br/>
        <w:br/>
        <w:t>İklimin elverişsiz olduğu zamanlarda, iklimin etkisinin kaldırıldığı özel yapılarda, sebze, süs bitkileri vb üretim yapılmasına serada yetiştiricilik denir.</w:t>
        <w:br/>
        <w:br/>
      </w:r>
      <w:r>
        <w:rPr>
          <w:b/>
          <w:bCs/>
        </w:rPr>
        <w:t>Serada Yetiştiriciliğin Önemi</w:t>
        <w:br/>
      </w:r>
      <w:r>
        <w:rPr/>
        <w:br/>
      </w:r>
      <w:r>
        <w:rPr>
          <w:b/>
          <w:bCs/>
        </w:rPr>
        <w:t>-</w:t>
      </w:r>
      <w:r>
        <w:rPr/>
        <w:t>Az ekim alanlarında fazla ürün almak mümkündür</w:t>
        <w:br/>
        <w:br/>
      </w:r>
      <w:r>
        <w:rPr>
          <w:b/>
          <w:bCs/>
        </w:rPr>
        <w:t>-</w:t>
      </w:r>
      <w:r>
        <w:rPr/>
        <w:t>Pazarda sebze uzun süre bulunur</w:t>
        <w:br/>
        <w:br/>
      </w:r>
      <w:r>
        <w:rPr>
          <w:b/>
          <w:bCs/>
        </w:rPr>
        <w:t>-</w:t>
      </w:r>
      <w:r>
        <w:rPr/>
        <w:t>Hem halkın geçimine hem de ihraç yoluyla milli ekonomiye katkıda bulunur</w:t>
        <w:br/>
        <w:br/>
      </w:r>
      <w:r>
        <w:rPr>
          <w:b/>
          <w:bCs/>
        </w:rPr>
        <w:t>-</w:t>
      </w:r>
      <w:r>
        <w:rPr/>
        <w:t>Ürün kalitesini yükseltir</w:t>
        <w:br/>
        <w:br/>
      </w:r>
      <w:r>
        <w:rPr>
          <w:b/>
          <w:bCs/>
        </w:rPr>
        <w:t>-</w:t>
      </w:r>
      <w:r>
        <w:rPr/>
        <w:t>İşletmede devamlı çalışma sağlanır-Seracılıkta ilgili cam, demir, plastik vb sanayilerin satış imkanları artar</w:t>
        <w:br/>
        <w:br/>
      </w:r>
      <w:r>
        <w:rPr>
          <w:b/>
          <w:bCs/>
        </w:rPr>
        <w:t xml:space="preserve">Kaç Tür Sera Kurulabilir? </w:t>
      </w:r>
      <w:r>
        <w:rPr/>
        <w:br/>
        <w:br/>
        <w:t>Seralar orta yastık durumu ve çatı şekillerine göre iki ana kategoriye ayrılıyor. Orta yastık durumuna göre;</w:t>
        <w:br/>
        <w:br/>
      </w:r>
      <w:r>
        <w:rPr>
          <w:b/>
          <w:bCs/>
        </w:rPr>
        <w:t>Orta Yastıksız Seralar:</w:t>
      </w:r>
      <w:r>
        <w:rPr/>
        <w:t xml:space="preserve"> Orta yastıksız seralarda 80cm kadar genişlikte orta yolun iki tarafında, tercihen 110cm genişliklerinde birer üretme yastığı bulunur. Yan yastıklar çoğu kez çelik üretimi ve aşılara tahsis edilir.</w:t>
        <w:br/>
        <w:br/>
      </w:r>
      <w:r>
        <w:rPr>
          <w:b/>
          <w:bCs/>
        </w:rPr>
        <w:t>Orta Yastıklı Seralar:</w:t>
      </w:r>
      <w:r>
        <w:rPr/>
        <w:t xml:space="preserve"> Orta yastıklı seralarda iki tarafa uzanan yastıkların arasında sranın ortasında boylu boyunca, tercihen, 220cm genişliği ile bir orta yastık bulunur. Bu seralar orta yastıksızlardan tabiatıyla daha geniş alınır. Eğer böyle bir serada hem üretme ve hem de yetiştirme yapılıyorsa, orta yastık üretmeye, kenar yastıklar da saksıya, kaba veya tüpe alınan fidan ve aşıları yetiştirmeye tahsis edilir. Zira orta yastıklar bu seralarda daha sıcak olur.</w:t>
        <w:br/>
        <w:br/>
      </w:r>
      <w:r>
        <w:rPr>
          <w:b/>
          <w:bCs/>
        </w:rPr>
        <w:t>Çatı şekillerine göre;</w:t>
      </w:r>
      <w:r>
        <w:rPr/>
        <w:br/>
        <w:br/>
      </w:r>
      <w:r>
        <w:rPr>
          <w:b/>
          <w:bCs/>
        </w:rPr>
        <w:t>Tek Çatılı Seralar:</w:t>
      </w:r>
      <w:r>
        <w:rPr/>
        <w:t xml:space="preserve"> Bunlarda çatılar tek meyilli ve dolayısıyla tek yüzeylidir. Genellikle bir binanın veya bir duvarın güneye bakan tarafına dayanır. Aynı çatı tipi meyilli yerler için de söz konusu olabilir. Bunlarda çatı eğimi güneye baktığından güneş ışınlarından ve sıcaklığından iyi faydalanır. Genellikle amatör seralardır, tesisleri ucuzdur. Ayrı, yani bir kenarı bir yere dayanmayan müstakil olarak da tek çatılı seralar yapılabilir. Fakat bu takdirde çift meyilli veya iki çatlı seralar tercih edilmelidir.</w:t>
        <w:br/>
        <w:br/>
      </w:r>
      <w:r>
        <w:rPr>
          <w:b/>
          <w:bCs/>
        </w:rPr>
        <w:t>İki Çatılı Seralar:</w:t>
      </w:r>
      <w:r>
        <w:rPr/>
        <w:t xml:space="preserve"> Bunlar daha iyi ışık alırlar. Çatının iki yüzü birbirine eşit ise "ikiz kenar çatılı seralar" olurlar. Çatının biri uzun diğeri kısa ise "iki çatı kenarı eşit olmayan seralar" söz konusudur. Meyilli arazilerde de bu tip sera kuruluşlarına sıkça başvurulur.</w:t>
        <w:br/>
        <w:br/>
      </w:r>
      <w:r>
        <w:rPr>
          <w:b/>
          <w:bCs/>
        </w:rPr>
        <w:t>M Çatılı Seralar:</w:t>
      </w:r>
      <w:r>
        <w:rPr/>
        <w:t xml:space="preserve"> Bunlar ise yan yana gelen blok seralardır. Bunlar ikiz kenar veya iki kenarı eşit olmayan çatılı seraların yan yana gelmesinden oluşur.</w:t>
        <w:br/>
        <w:br/>
      </w:r>
      <w:r>
        <w:rPr>
          <w:b/>
          <w:bCs/>
        </w:rPr>
        <w:t>Blok Seralar:</w:t>
      </w:r>
      <w:r>
        <w:rPr/>
        <w:t xml:space="preserve"> Blok seralar birbirlerine ekli olarak tesis edildikleri için tesis giderleri daha azdır. Aynı tür bitki yetiştirme söz konusu ise aralarında ara duvar gerekmez. Fakat her blok için ayrı bir türün yetiştirilmesi öngörülüyor ise her türe uygun farklı ekolojik koşullar yaratmak için blokların arasına perdeler koyarak bir birinden ayırmak gerekir.</w:t>
        <w:br/>
        <w:br/>
      </w:r>
      <w:r>
        <w:rPr>
          <w:b/>
          <w:bCs/>
        </w:rPr>
        <w:t xml:space="preserve">Sera Kurarken Nelere Dikkat Etmeli? </w:t>
      </w:r>
      <w:r>
        <w:rPr/>
        <w:br/>
        <w:br/>
        <w:t>Sera işletmeciliğinde planlamanın gayesi Bitkilerin yetiştirilme, büyüme ve gelişmeleri için uygun olmayan çevre koşullarında, en uygun bitki gelişme koşullarını yapay olarak oluşturmaktır. Sera seçimindeki unsurlar şunlardır:</w:t>
        <w:br/>
        <w:br/>
      </w:r>
      <w:r>
        <w:rPr>
          <w:b/>
          <w:bCs/>
        </w:rPr>
        <w:t xml:space="preserve">Kullanım Amacı: </w:t>
      </w:r>
      <w:r>
        <w:rPr/>
        <w:t>Beklenen amaç, sera tipine etki yapan en önemli faktörlerden biridir. Sera amatör, araştırma, yarı profesyonel veya tam ticari amaçlı olabilir</w:t>
        <w:br/>
        <w:t>İhtiyaç duyulan sera büyüklüğü: Bir seracının işletmesinde sera ünitelerinin ayrı ayrı veya toplam olan büyüklüğü, işletmenin işçilik miktarı ve çeşidine bağlıdır. Eğer işletmede kullanılabilecek fazla sayıda alet ve ekipman varsa, seralar daha büyük, üniteler de daha fazla sayıda planlanabilir.</w:t>
        <w:br/>
        <w:br/>
      </w:r>
      <w:r>
        <w:rPr>
          <w:b/>
          <w:bCs/>
        </w:rPr>
        <w:t xml:space="preserve">Civar İklim Şartları: </w:t>
      </w:r>
      <w:r>
        <w:rPr/>
        <w:t>Bir yörenin en yüksek ve en düşük sıcaklık değerleri, rüzgar durumu, yağış şekli, yoğunluğu ve süresi, güneşlenme ve bulutlu günler sayısı ve enlem derecesi gibi çeşitli etmenler, sera tipinin seçiminde etkilidir. Örneğin : soğuk, rüzgarlı ve kar yağışlı yerlerde seraların çatısı daha dayanıklı ve alçak, ılık yerlerde ise seraların daha yüksek tipte yapılması gerekir.</w:t>
        <w:br/>
        <w:br/>
      </w:r>
      <w:r>
        <w:rPr>
          <w:b/>
          <w:bCs/>
        </w:rPr>
        <w:t>Yerleşim Yerinin Fizyografik Ve Ekolojik Özellikleri:</w:t>
      </w:r>
      <w:r>
        <w:rPr/>
        <w:t xml:space="preserve"> Sera kurulması istenilen yerin topografyası, arazi eğimi, arazinin marazı, mikro klima koşulları, kapalı veya açık vadide bulunması gibi ekolojik koşullar göz önüne alınır.</w:t>
        <w:br/>
        <w:br/>
      </w:r>
      <w:r>
        <w:rPr>
          <w:b/>
          <w:bCs/>
        </w:rPr>
        <w:t xml:space="preserve">İşletmeye Ayrılan Sermaye: </w:t>
      </w:r>
      <w:r>
        <w:rPr/>
        <w:t>İşletmenin ekonomik gücü ve sera için ayrılabilen sermayenin büyüklüğü, uygulanacak sera tipinin seçiminde en önemli etmenlerden biridir. Sermayesi yeterli olan işletmelerde ek yapım masrafı yüksek, fakat yıllık bakım masrafları daha düşük olan cam örtülü çelik veya alüminyum iskeletli sera tipleri, sermayesi yeterli olmayan işletmelerde ise ilk yapım masrafı düşük fakat yıllık bakım giderleri büyük olan plastik örtülü, ahşap iskeletli tipleri seçilmelidir.</w:t>
        <w:br/>
        <w:br/>
      </w:r>
      <w:r>
        <w:rPr>
          <w:b/>
          <w:bCs/>
        </w:rPr>
        <w:t xml:space="preserve">Alet Ve Ekipman Kullanma İmkanları: </w:t>
      </w:r>
      <w:r>
        <w:rPr/>
        <w:t>Sera içi tarımsal işçiliğin daha çok elle yapıldığı işletmelerde, sera boyutları, mekanizasyonu fazla olan toprak işçiliği, gübreleme, ilaçlama, toprak dezenfeksiyonu, ürün temizleme gibi işlerin alet ve ekipmanlarla yapıldığı seralara göre daha küçüktür.</w:t>
        <w:br/>
        <w:br/>
      </w:r>
      <w:r>
        <w:rPr>
          <w:b/>
          <w:bCs/>
        </w:rPr>
        <w:t>Yetiştirilecek Bitki Türleri Ve Yetiştirme Tekniği:</w:t>
      </w:r>
      <w:r>
        <w:rPr/>
        <w:t xml:space="preserve"> Gelecekte serada yapılacak yetiştiricilik şeklinin değiştirilmesi düşünülmeden sera kurulursa, daha sonra yapılacak değişikliğe uyum sağlamada zorluk çekilir veya değişiklik olanaksız olur. Örneğin yalnız alçak boylu bitkilerin yetiştirileceği basit bir serada, uzun boylu bitkiler yetiştirilemez. Bu nedenle gelecekte başka bitkilerin yetiştirilebileceği seraların tip ve boyutları bu bitkiler içinde uygun olmalıdır.</w:t>
        <w:br/>
        <w:br/>
      </w:r>
      <w:r>
        <w:rPr>
          <w:b/>
          <w:bCs/>
        </w:rPr>
        <w:t>Sera İşletmesinin Gelişme Planı:</w:t>
      </w:r>
      <w:r>
        <w:rPr/>
        <w:t xml:space="preserve"> İşletmede zamanla seranın genişletilmesi düşünülerek sera tipinin seçiminde planlama ve konumunda zamanla oluşacak bu büyüme ve gelişme gözden ırak tutulmamalıdır.</w:t>
        <w:br/>
        <w:br/>
        <w:t>İşletme Sahibinin İstekleri: İşletme sahibinin istekleri, beğenisi, seranın estetik görümünde tipinin seçiminde etkilidir. Ancak estetik görünüm kullanışlılık ve faydalılık ile birleştiği zaman bir anlam taşır. Ülkemizde yetiştiriciler ihtiyaçlara uyacak bir sera seçimi yerine, genellikle yakın çevrede görüp beğendikleri bir tipin aynısını yapmasını isterler.</w:t>
        <w:br/>
        <w:br/>
      </w:r>
      <w:r>
        <w:rPr>
          <w:b/>
          <w:bCs/>
        </w:rPr>
        <w:t xml:space="preserve">Seralar Nasıl Isıtılıp, Soğutulmalı? </w:t>
      </w:r>
      <w:r>
        <w:rPr/>
        <w:br/>
        <w:br/>
      </w:r>
      <w:r>
        <w:rPr>
          <w:b/>
          <w:bCs/>
        </w:rPr>
        <w:t xml:space="preserve">Seraların ısıtılması: </w:t>
      </w:r>
      <w:r>
        <w:rPr/>
        <w:t>Sera ısıtmasında, en önemlisi ısının sera içinde dengeli olarak dağılmasıdır. Sera ısıtma sisteminin özellikleri ;</w:t>
        <w:br/>
        <w:br/>
      </w:r>
      <w:r>
        <w:rPr>
          <w:b/>
          <w:bCs/>
        </w:rPr>
        <w:t>&gt;&gt;&gt;</w:t>
      </w:r>
      <w:r>
        <w:rPr/>
        <w:t>Sistem, dış hava sıcaklığına bağlı olmadan sera içi sıcaklığını istenilen sınırlar içinde tutabilmeli,</w:t>
        <w:br/>
        <w:br/>
      </w:r>
      <w:r>
        <w:rPr>
          <w:b/>
          <w:bCs/>
        </w:rPr>
        <w:t>&gt;&gt;&gt;</w:t>
      </w:r>
      <w:r>
        <w:rPr/>
        <w:t>Isı sera içinde dengeli olarak dağılmalı,</w:t>
        <w:br/>
        <w:br/>
      </w:r>
      <w:r>
        <w:rPr>
          <w:b/>
          <w:bCs/>
        </w:rPr>
        <w:t>&gt;&gt;&gt;</w:t>
      </w:r>
      <w:r>
        <w:rPr/>
        <w:t>Sık arızalanmamalı,</w:t>
        <w:br/>
        <w:br/>
      </w:r>
      <w:r>
        <w:rPr>
          <w:b/>
          <w:bCs/>
        </w:rPr>
        <w:t>&gt;&gt;&gt;</w:t>
      </w:r>
      <w:r>
        <w:rPr/>
        <w:t>Kolay yakıt sağlanabilmeli,</w:t>
        <w:br/>
        <w:br/>
      </w:r>
      <w:r>
        <w:rPr>
          <w:b/>
          <w:bCs/>
        </w:rPr>
        <w:t>&gt;&gt;&gt;</w:t>
      </w:r>
      <w:r>
        <w:rPr/>
        <w:t>Verimli çalıştırılabilmeli,</w:t>
        <w:br/>
        <w:br/>
      </w:r>
      <w:r>
        <w:rPr>
          <w:b/>
          <w:bCs/>
        </w:rPr>
        <w:t>&gt;&gt;&gt;</w:t>
      </w:r>
      <w:r>
        <w:rPr/>
        <w:t>Maliyet ve yakıt masrafları az olmalıdır.</w:t>
        <w:br/>
        <w:br/>
        <w:t>Seraların örtü malzemesi olan cam ve plastiğin ısı geçirme özelliğinin yüksek olması nedeniyle seralar çabuk ısınır ve çabuk soğurlar, Serada bitkinin iyi bir şekilde gelişebilmesi için seranın sıcaklığı düştüğü zaman sera içine ısı verilmesi gerekmektedir.</w:t>
        <w:br/>
        <w:br/>
        <w:t>Seraya Verilecek Isının Miktarı</w:t>
        <w:br/>
        <w:br/>
      </w:r>
      <w:r>
        <w:rPr>
          <w:b/>
          <w:bCs/>
        </w:rPr>
        <w:t>&gt;&gt;&gt;</w:t>
      </w:r>
      <w:r>
        <w:rPr/>
        <w:t>Sera dışındaki hava sıcaklığına,</w:t>
        <w:br/>
        <w:br/>
      </w:r>
      <w:r>
        <w:rPr>
          <w:b/>
          <w:bCs/>
        </w:rPr>
        <w:t>&gt;&gt;&gt;</w:t>
      </w:r>
      <w:r>
        <w:rPr/>
        <w:t>Sera içinde istenilen sıcaklık derecesine,</w:t>
        <w:br/>
        <w:br/>
      </w:r>
      <w:r>
        <w:rPr>
          <w:b/>
          <w:bCs/>
        </w:rPr>
        <w:t>&gt;&gt;&gt;</w:t>
      </w:r>
      <w:r>
        <w:rPr/>
        <w:t>Seranın dış yüzeylerinin toplam alanına,</w:t>
        <w:br/>
        <w:br/>
      </w:r>
      <w:r>
        <w:rPr>
          <w:b/>
          <w:bCs/>
        </w:rPr>
        <w:t>&gt;&gt;&gt;</w:t>
      </w:r>
      <w:r>
        <w:rPr/>
        <w:t>Sera örtü malzemesinin tipine ve kat sayısına,</w:t>
        <w:br/>
        <w:br/>
      </w:r>
      <w:r>
        <w:rPr>
          <w:b/>
          <w:bCs/>
        </w:rPr>
        <w:t>&gt;&gt;&gt;</w:t>
      </w:r>
      <w:r>
        <w:rPr/>
        <w:t>Seranın yapı kalitesine bağlı olarak değişir.</w:t>
        <w:br/>
        <w:br/>
        <w:t>Seraların bulunduğu yerde çevre sıcaklığının en düşük olduğu zamanlarda, sera içinin istenilen sıcaklık derecesinde (15-25 C) tutulabilmesi için seranın ısıtılması gerekir. Bu şekilde ısıtma fazla pahalı olacağından sera içi sıcaklığı bir süre 7-10 C' de tutulabilir. Bu sıcaklık derecelerinde bitkilerin gelişme hızı yavaşlasa bile, bitki yetiştiriciliği yönünden sakıncalı sayılmayabilir.</w:t>
        <w:br/>
        <w:br/>
      </w:r>
      <w:r>
        <w:rPr>
          <w:b/>
          <w:bCs/>
        </w:rPr>
        <w:t>Seralarda Kullanılan Isıtma Yöntemleri</w:t>
      </w:r>
      <w:r>
        <w:rPr/>
        <w:br/>
        <w:br/>
      </w:r>
      <w:r>
        <w:rPr>
          <w:b/>
          <w:bCs/>
        </w:rPr>
        <w:t>&gt;&gt;&gt;</w:t>
      </w:r>
      <w:r>
        <w:rPr/>
        <w:t>Sobalarla ısıtma,</w:t>
        <w:br/>
        <w:br/>
      </w:r>
      <w:r>
        <w:rPr>
          <w:b/>
          <w:bCs/>
        </w:rPr>
        <w:t>&gt;&gt;&gt;</w:t>
      </w:r>
      <w:r>
        <w:rPr/>
        <w:t>Kaloriferli ısıtma,</w:t>
        <w:br/>
        <w:br/>
      </w:r>
      <w:r>
        <w:rPr>
          <w:b/>
          <w:bCs/>
        </w:rPr>
        <w:t>&gt;&gt;&gt;</w:t>
      </w:r>
      <w:r>
        <w:rPr/>
        <w:t>Sıcak havayla ısıtma: Isıtılmış havanın belli aralıklarla küçük delikleri bulunan ince polietilenden yapılmış boru kanallara, bir basınç altında sürekli olarak gönderilmesi ilkesine dayanır.</w:t>
        <w:br/>
        <w:br/>
      </w:r>
      <w:r>
        <w:rPr>
          <w:b/>
          <w:bCs/>
        </w:rPr>
        <w:t>&gt;&gt;&gt;</w:t>
      </w:r>
      <w:r>
        <w:rPr/>
        <w:t>Doğal enerji kaynaklarından yararlanarak ısıtma,</w:t>
        <w:br/>
        <w:br/>
      </w:r>
      <w:r>
        <w:rPr>
          <w:b/>
          <w:bCs/>
        </w:rPr>
        <w:t>&gt;&gt;&gt;</w:t>
      </w:r>
      <w:r>
        <w:rPr/>
        <w:t>Elektrik enerjisiyle ısıtma,</w:t>
        <w:br/>
        <w:br/>
      </w:r>
      <w:r>
        <w:rPr>
          <w:b/>
          <w:bCs/>
        </w:rPr>
        <w:t>&gt;&gt;&gt;</w:t>
      </w:r>
      <w:r>
        <w:rPr/>
        <w:t>Atık enerjiden yararlanarak ısıtma.</w:t>
        <w:br/>
        <w:br/>
      </w:r>
      <w:r>
        <w:rPr>
          <w:b/>
          <w:bCs/>
        </w:rPr>
        <w:t>Seraların Soğutulması</w:t>
      </w:r>
      <w:r>
        <w:rPr/>
        <w:br/>
        <w:br/>
        <w:t xml:space="preserve">Seralar, oksijen ve karbondioksit dengelemesi, sera içi sıcaklığının dengelenmesi, güneşlenmeyle ortaya çıkan yüksek ısının sera dışına atılması, nemin dengelenmesi için havalandırılmalı. </w:t>
        <w:br/>
        <w:br/>
      </w:r>
      <w:r>
        <w:rPr>
          <w:b/>
          <w:bCs/>
        </w:rPr>
        <w:t>Havalandırma Sisteminin Özellikleri</w:t>
      </w:r>
      <w:r>
        <w:rPr/>
        <w:br/>
        <w:br/>
      </w:r>
      <w:r>
        <w:rPr>
          <w:b/>
          <w:bCs/>
        </w:rPr>
        <w:t>&gt;&gt;&gt;</w:t>
      </w:r>
      <w:r>
        <w:rPr/>
        <w:t>Havalandırma sistemi bitkiler üzerine bir hava hareketi oluşturabilmeli ve bu hareket bitki üstü boşlukta olmalı,</w:t>
        <w:br/>
        <w:br/>
      </w:r>
      <w:r>
        <w:rPr>
          <w:b/>
          <w:bCs/>
        </w:rPr>
        <w:t>&gt;&gt;&gt;</w:t>
      </w:r>
      <w:r>
        <w:rPr/>
        <w:t>Seraya giren taze hava doğrudan bitkileri çarpmamalı,</w:t>
        <w:br/>
        <w:br/>
      </w:r>
      <w:r>
        <w:rPr>
          <w:b/>
          <w:bCs/>
        </w:rPr>
        <w:t>&gt;&gt;&gt;</w:t>
      </w:r>
      <w:r>
        <w:rPr/>
        <w:t>Havalandırma elemanı sağlam olmalı ve iyice kapanabilmeli, (böylece hava değişimi ile ısı kaybı az olur.)</w:t>
        <w:br/>
        <w:br/>
      </w:r>
      <w:r>
        <w:rPr>
          <w:b/>
          <w:bCs/>
        </w:rPr>
        <w:t>&gt;&gt;&gt;</w:t>
      </w:r>
      <w:r>
        <w:rPr/>
        <w:t>Havalandırma sistemi dış etkilerle açılıp kapanmamalı,</w:t>
        <w:br/>
        <w:br/>
      </w:r>
      <w:r>
        <w:rPr>
          <w:b/>
          <w:bCs/>
        </w:rPr>
        <w:t>&gt;&gt;&gt;</w:t>
      </w:r>
      <w:r>
        <w:rPr/>
        <w:t>Havalandırma açıklıkları yeterince büyük olmalı,</w:t>
        <w:br/>
        <w:br/>
      </w:r>
      <w:r>
        <w:rPr>
          <w:b/>
          <w:bCs/>
        </w:rPr>
        <w:t>&gt;&gt;&gt;</w:t>
      </w:r>
      <w:r>
        <w:rPr/>
        <w:t xml:space="preserve">Havalandırma düzeni işletmede teknik sorunlar yaratmayacak, az bir kuvvetle açılıp kapanabilecek durumda olmalıdır. </w:t>
        <w:br/>
        <w:br/>
      </w:r>
      <w:r>
        <w:rPr>
          <w:b/>
          <w:bCs/>
        </w:rPr>
        <w:t xml:space="preserve">Seracılık Nerede Yapılmalı? </w:t>
      </w:r>
      <w:r>
        <w:rPr/>
        <w:br/>
        <w:br/>
        <w:t>Örtü altı bitkisel üretim (seracılık) ile amaçlanan genel olarak; üretilen bitkilere asgari 15 C civarında sıcaklık sağlayarak sezon dışı bolca mahsul üretmek ve bu ürünleri de değer fiyattan satarak karlı bir üretim yapmaktır.</w:t>
        <w:br/>
        <w:br/>
      </w:r>
      <w:r>
        <w:rPr>
          <w:b/>
          <w:bCs/>
        </w:rPr>
        <w:t>Seracılık Nerede Yapılmalı?</w:t>
      </w:r>
      <w:r>
        <w:rPr/>
        <w:t xml:space="preserve">, Isıtma Giderleri ve Jeotermal Enerji </w:t>
        <w:br/>
        <w:br/>
        <w:t>Kışın bu sıcaklığı sağlayabilmek için öncelikle kapalı bir ortam sağlanması gerekmektedir. Bitkilerin fotosentez yapmak amacı ile güneş ışığına ihtiyaç duymaları sebebi ile bu kapalı ortam ışık geçirmek zorundadır. Bu sebeple temel olarak seralar, genelde metal iskeletin üzerine şeffaf cam veya plastik malzeme kaplanması ile tesis edilir.</w:t>
        <w:br/>
        <w:br/>
      </w:r>
      <w:r>
        <w:rPr>
          <w:b/>
          <w:bCs/>
        </w:rPr>
        <w:t>Isıtma Giderleri</w:t>
      </w:r>
      <w:r>
        <w:rPr/>
        <w:br/>
        <w:br/>
        <w:t>Seracılıkta en önemli gider ısıtma gideridir. 1 dekar seranın Ekim ayından Nisan ayına kadar 7 ay süreyle 15°C de tutulması için yapılacak ısıtmalarda; Antalya'da 22 ton Fuel- Oil, Yalova'da 46 ton Fuel Oil, Ankara'da 86 ton Fuel Oil gerekir. Buna göre Ankara koşullarında bir seranın ısıtılabilmesi için Antalya koşullarına göre yaklaşık 4 kat fazla enerjiye ihtiyaç vardır.</w:t>
        <w:br/>
        <w:br/>
      </w:r>
      <w:r>
        <w:rPr>
          <w:b/>
          <w:bCs/>
        </w:rPr>
        <w:t>Isıtmada Kullanılacak Yakıt Tipleri</w:t>
      </w:r>
      <w:r>
        <w:rPr/>
        <w:br/>
        <w:br/>
        <w:t>Burada en olası 3 enerji kaynağını değerlendirelim:</w:t>
        <w:br/>
        <w:t>Doğalgaz: Yaptığımız fizibilitelerde yakıt olarak doğalgaz kullanıldığında, Antalya koşullarında bile doğalgaz ile ısıtmanın karlı olmadığı ve işletmenin zarar edeceği çıkabilmektedir.</w:t>
        <w:br/>
        <w:br/>
        <w:t>Kömür: Antalya koşullarında uygun fiyatlı kömür ile ısıtma karlı olabilmekle beraber seranın genelde en büyük gider kalemini oluşturur. Ancak işletme, Antalya' dan kuzeye gittikçe kömür ile ısıtma da karlı olmaktan çıkmaktadır. Ankara koşullarında kömür ile ısıtma da işletmeyi zarar ettirecektir.</w:t>
        <w:br/>
        <w:br/>
        <w:t>Jeotermal: Jeotermal kaynakları kullanarak ısıtma, tüm olasılıklar içerisinde hem en karlı üretimi yapmayı sağlayan, hem de en temiz ısıtma şeklidir. Ancak burada bile sıcaklığın -10 C altına düşebildiği dönemlerde özellikle 4 metre ve üzeri yüksek seralarda ısıtma ile ilgili sorunlar yaşanabilmektedir. Bu amaçla ısı dağılımına dair hesaplamalar daha kuruluş aşamasındayken kötü ihtimal hesabına göre yapılmalıdır.</w:t>
        <w:br/>
        <w:br/>
        <w:t>Sera ısıtmasında kullanılacak jeotermal kaynağın genel olarak en az 100 C çıkış sıcaklığında olması istenir. Ancak duyumlarımıza göre 50- 60 C sıcaklığında suyu da etkin olarak kullanabilen sistemler oluşturabilen kuruluşlar da vardır.</w:t>
        <w:br/>
        <w:t>Yine duyumlarımıza göre, jeotermal kaynak ile sera arasında uzaklık 10 km kadar olduğunda bile sıcak su sera ısıtma amacı ile borularla etkin olarak taşınabilmektedir. Uzaklığın 10 km' yi geçtiği durumlarda sorunlar çıkabilmektedir.</w:t>
        <w:br/>
        <w:br/>
      </w:r>
      <w:r>
        <w:rPr>
          <w:b/>
          <w:bCs/>
        </w:rPr>
        <w:t>Dikkat Edilmesi Gereken Önemli Bir Husus</w:t>
        <w:br/>
      </w:r>
      <w:r>
        <w:rPr/>
        <w:br/>
        <w:t>Halihazırda örtü altı yetiştiricilik yapan bazı seracılar belki yukarıda yazılan 15 C konusunda hem fikir olmayacaklardır.Lakin ülkemizde özellikle güney bölgelerde seracılık yaparken ısıtma denildiğinde anlaşılan; sera içinde birkaç odun sobası yakarak soğuğu kırmak şeklinde olmaktadır. Ancak bu çok sakıncalı, hatalı ve aslında astarı yüzünden pahalıya gelen bir uygulamadır. Bu uygulamanın sakıncalarını kısaca saymak gerekirse:</w:t>
        <w:br/>
        <w:br/>
      </w:r>
      <w:r>
        <w:rPr>
          <w:b/>
          <w:bCs/>
        </w:rPr>
        <w:t xml:space="preserve">&gt;&gt; </w:t>
      </w:r>
      <w:r>
        <w:rPr/>
        <w:t>Çiçeklerin döllenme oranı düşer. Hatta bazı hallerde doğal döllenme (arı kullanılsa bile) hiçbir şekilde gerçekleşmez. Bu durumda üretici hormon kullanmak zorunda kalabilir. Ancak sıcaklık yeterli değilse hormon bile döllenmeyi sağlamayabilir.</w:t>
        <w:br/>
        <w:br/>
      </w:r>
      <w:r>
        <w:rPr>
          <w:b/>
          <w:bCs/>
        </w:rPr>
        <w:t>&gt;&gt;</w:t>
      </w:r>
      <w:r>
        <w:rPr/>
        <w:t xml:space="preserve"> Bir şekilde döllenme gerçekleşse bile ürün tatsız tuzsuz olur. Bitki, meyvesini gereği gibi besleyemez. Bazı besin maddelerini meyveye ulaştıramaz. Toprak veya ortam ile verilen besin maddeleri düşük sıcaklıklarda bitki tarafından gereği gibi alınamaz.</w:t>
        <w:br/>
        <w:br/>
      </w:r>
      <w:r>
        <w:rPr>
          <w:b/>
          <w:bCs/>
        </w:rPr>
        <w:t>&gt;&gt;</w:t>
      </w:r>
      <w:r>
        <w:rPr/>
        <w:t xml:space="preserve"> Bitki sürekli ısı değişimine maruz kaldığı ve ihtiyacının altında ısınabildiği için hastalık ve zararlılara dayanıklılığı zayıf olur. Bu durumda üretici sürekli ilaçlama yapmak zorunda kalır. Bu durum üreticiyi ekonomik açıdan zorladığı gibi üründe kalıntı problemi çıkma ihtimalini de arttırır. İşte bu sebeplerden dolayı özellikle soğuk mevsimde bitkilere en az 15 C sabit sıcaklığı sağlamak çok önemlidir.</w:t>
        <w:br/>
        <w:t>Aslında asgari 17 C ürünün lezzetli ve albenili olması açısından daha elverişli bir sıcaklıktır. Aynı seracılık işletmesinde 15 C' de yetişmiş ve 17 C' de yetişmiş iki ayrı domatesi yemiştim ve 17 C' de yetişenin çok daha lezzetli olduğu hatta neredeyse yaz tarla domatesi lezzetinde olduğuna şahit olmuştum.</w:t>
        <w:br/>
        <w:br/>
        <w:t>Tabiidir ki bu, ekonomik analizi iyi yapılması gereken bir konudur. Soğuk mevsimlerde, özellikle jeotermal gibi elverişli enerji kaynağı olmayan tesisler için + 2 C fazla ısıtma büyük bir mali yüktür.</w:t>
        <w:br/>
        <w:br/>
      </w:r>
      <w:r>
        <w:rPr>
          <w:b/>
          <w:bCs/>
        </w:rPr>
        <w:t xml:space="preserve">Seralar Nerede Kurulmalıdır? </w:t>
      </w:r>
      <w:r>
        <w:rPr/>
        <w:br/>
        <w:br/>
        <w:t>Buna göre seralar en uygun olarak 34, 35, 36 ve en fazla 37' inci paralellerde bulunan illerimiz sınırları içerisinde kurulmalı; ancak jeotermal kaynağı olan yerlerde 38' inci paralel' de yatırım yapmak amaçlı düşünülmelidir.</w:t>
        <w:br/>
        <w:t>Lakin 38' inci paralelin üzerindeki bölgelerde yapılacak seralarda çok özel ve ucuz bir enerji kaynağı olsa bile bu kaynağı konut ısıtması veya elektrik enerjisi üretimi amacı ile kullanmak; sera ısıtma amaçlı kullanmaktan (günümüz koşullarında) daha verimli olacaktır. Belki ileriki yıllarda, gıda ihtiyacı daha önemli bir sorun haline geldiğinde 38' inci paralelin kuzeyinde de sera tesis etmek ekonomik olabilir. Ancak şu anda ekonomik görünmemektedir.</w:t>
        <w:br/>
        <w:t>Jeotermal enerji günümüzde, özellikle gıda tedariki amaçlı örtü altı tarımsal üretim açısından son derece önemli bir noktaya gelmiştir. Dünyada insanların her geçen gün artan gıda talebi ve bu talebin karşılanması konusunda jeotermal enerji ile örtü altı sebze üretimi açısından Türkiye, y çok avantajlı bir konumdadır.Sera yatırımı yapmak isteyen yatırımcıların jeotermal kaynaklardan yararlanabilmesi (bölgelere göre değişmekle birlikte) eskisine oranla kolaylaştırılmıştır. Ancak birçok yatırımcıdan da konu ile ilgili birçok bürokratik sorun çıktığı ve süreçlerin çok yavaş ilerlediği ya da hiçbir şekilde bu kaynakların kullandırılmadığı yönünde şikayeti de gözlenmektedir.</w:t>
        <w:br/>
        <w:t>Jeotermal kaynaklar yeraltında sessizce beklemektedir. Bu kaynakları kullanıp gıda üretmek, hem gıda üretiminde önemli bir artış; hem istihdam artışı ve ekonomik gelişme sağlayacak; hem de Türkiye' de tarım sektörünün gelişmesine büyük katkıda bulunacaktır.</w:t>
        <w:br/>
        <w:br/>
        <w:t>Bu sebeplejeotermal kaynakların kullanımı için en hızlı şekilde, süreçleri azami ölçüde kolaylaştırıcı çözümler üretmesi elzemdir.</w:t>
        <w:br/>
        <w:br/>
      </w:r>
      <w:r>
        <w:rPr>
          <w:b/>
          <w:bCs/>
        </w:rPr>
        <w:t>Türkiye'de Teknolojik Veya Jeotermal Seracılık Yapılabilecek Alanlar</w:t>
      </w:r>
      <w:r>
        <w:rPr/>
        <w:br/>
        <w:br/>
        <w:t>3 Mayıs 2007 tarih ve 26511 sayılı Resmi Gazete'de yayımlanan "Hazine Arazilerinin Teknolojik veya Jeotermal Seracılık ve Organik Tarım Yatırımlarına Tahsisinde Uygulanacak Esas ve Usullere İlişkin Tebliğ" ile Hazine arazilerinin teknolojik veya jeotermal seracılık ve organik tarım için tahsisinde önemli bir düzenleme yapılmıştır.</w:t>
        <w:br/>
        <w:br/>
        <w:t>Yapılan bu düzenleme ile Hazine'nin elinde bulunan gayrimenkuller tarımsal yatırıma açılmıştır. Aynı zamanda bu düzenleme çeşitli illerimizde bulunan jeotermal kaynakların verimli bir şekilde değerlendirilmesini ve ekonomiye kazandırılarak ihracata dayalı ürünlerde önemli bir artışın sağlanmasına yol açacaktır. Tebliğe göre, Hazine'nin özel mülkiyetinde veya devletin hüküm ve tasarrufu altında bulunan yerlerde projeye dayalı teknolojik veya jeotermal seracılık ve organik tarım yatırımı yapmak isteyen gerçek ve tüzel kişilere bedeli karşılığında Hazine arazilerinin 49 yıllık bir süre ile tahsisi yapılabilecektir.</w:t>
        <w:br/>
        <w:br/>
        <w:t>Yapılan bu düzenleme; Hazine arazileri vasıtasıyla tarımsal üretimi artırmak ve böylece çiftçilerin son dönemlerde yaşamış oldukları sorunlara bir nebze olsun çözüm bulmak amacıyla yapılmıştır. Bu tebliğ ile yapılan düzenleme aynı zamanda organize tarım (sera) bölgeleri için atılan en önemli ve esaslı adımlardan bir tanesidir. Bu düzenlemeyle organik tarım ile uğraşmak üzere organize tarım bölgeleri oluşturulabilecektir.</w:t>
        <w:br/>
        <w:br/>
        <w:t>Tebliğde; Hazine'nin özel mülkiyetinde veya devletin hüküm ve tasarrufu altında bulunan arazilerde teknolojik veya jeotermal seracılık ve organik tarım yatırımı yapmak için arazi tahsis talebinde bulunabilecek yatırımcılar hususunda kısıtlayıcı bir düzenleme bulunmamaktadır. Bu durumda söz konusu tebliğ hükmünden yerli ve/veya yabancı yatırımcı ayrımı yapılmaksızın bütün gerçek ve tüzel kişiler yararlanabilecektir.</w:t>
        <w:br/>
        <w:br/>
        <w:t>Yerli ve/veya yabancı gerçek ve tüzel kişilerce yapılacak yatırımlar açısından toplam proje maliyet bedelinin en az 5 (beş) milyon ABD Dolar'ı karşılığı YTL tutarında olması ve yatırımın faaliyete geçmesinden itibaren en az 10 (on) kişiye 5 (beş) yıl süreyle istihdam olanağı sağlanmasının taahhüt edilmesi halinde 'doğrudan' ön izin, kullanma izni verilebilecek veya irtifak hakkı tesis edilebilecektir.</w:t>
        <w:br/>
        <w:br/>
        <w:t>Türkiye'de bu tür yatırımlar için en uygun ve yatırımcıların ilgisini çeken alanlar; Denizli, Samsun (Terme ve Bafra), Tokat, Aydın, Eskişehir, Manisa, Yozgat, Adana, Antalya, Afyonkarahisar, Şanlıurfa ve İzmir illerinde yer almaktadır. Ayrıca; jeotermal seracılık için Türkiye'nin diğer illerindeki yatırım olanaklarının da değerlendirilmesi mümkündür. Nitekim Manisa'nın Salihli ve Yozgat'ın Sorgun ilçesinde bu tür yatırımlar için ilk girişimler başlatılmıştır.</w:t>
        <w:br/>
        <w:br/>
        <w:t>Ancak, yapılan bu düzenlemeden sağlanmak istenen amaçların gerçekleştirilmesi ve tebliğin gerçek amacına ulaşması için bu tür yatırımlar kapsamında çiftçilere mali destek sağlanmalıdır. Aksi takdirde büyük yatırımlar gerektiren bu üretim alanları büyük sermaye gruplarının eline geçerek uzun vadede çiftçilerin durumu daha da kötüleşecek, bu ise köyden kente olan göçü daha da artıracaktır.</w:t>
        <w:br/>
        <w:br/>
        <w:t>Çiftçilere sağlanacak mali destek diğer kredilere nazaran daha ucuz kredi temini şeklinde olabileceği gibi hibe (karşılıksız kredi ve/veya yardım) şeklinde destek yapılması da mümkündür. Nitekim ilgili tebliğden önce çıkarılmış olan 2006/11201 sayılı Kararname'yle tarımsal üreticilerin finansman ihtiyacını uygun koşullarda karşılamak için önemli düzenlemeler yapılmıştır. Bu düzenlemeler organik tarım ve örtüaltı tarımsal faaliyetleri de kapsamaktadır.</w:t>
        <w:br/>
        <w:br/>
        <w:t>Tebliğden beklenen amaçların gerçekleşmesi bakımından Maliye Bakanlığı-Tarım ve Köyişleri Bakanlığı ve illerdeki tarım ve sanayi odalarının ve tarım kredi kooperatiflerinin organize hareket etmeleri de önemlidir. Ayrıca; üniversitesi bulunan illerimizde bu kuruluşlara Üniversitelerde dahil edilmelidir. Özellikle üniversitelerce öncelikle bir ön araştırma yapılarak Türkiye'de bu tür yatırımların yapılabileceği yerlerin üretim haritası çıkarılmalıdır.</w:t>
        <w:br/>
        <w:br/>
        <w:t>Son olarak; tebliğden beklenen amaçların gerçekleşmesi ve tarımsal üretimin tabana yayılması açısından eğitim çok önemlidir. Bu noktada Tarım ve Köyişleri Bakanlığı ile üniversitelere önemli görevler düşmektedir. Özellikle Tarım ve Köyişleri Bakanlığı, bir özel sektör kuruluşu gibi hareket ederek yatırımcılara her türlü eğitim desteğini vermeli; bunun için ise bakanlık bünyesinde kalifiyeli eleman ihtiyacının bir an önce giderilmesi gereklidir</w:t>
        <w:br/>
        <w:br/>
      </w:r>
      <w:r>
        <w:rPr>
          <w:b/>
          <w:bCs/>
        </w:rPr>
        <w:t>Sera İşletmeciliğinin Durumu</w:t>
      </w:r>
      <w:r>
        <w:rPr/>
        <w:br/>
        <w:br/>
        <w:t xml:space="preserve">Serada yetiştiricilik açıkta yetiştiriciliğe göre daha fazla girdi ve hizmet gerektirir. Oysa bu işletmelerin tesisi, tohum, gübre, mücadele, teknik, bilgi vb gibi zamanında ve uygun fiyatlarla temini ile uygun pazar koşullarını yaratması güçtür. Devlet seracıların bu sorunlarının çözümüne yardımcı olan kooperatifçiliği teşvik amacıyla kooperatiflerin projeli faaliyetlerine faizli krediler vermektedir. </w:t>
        <w:br/>
        <w:br/>
        <w:t>Yer Seçiminde Aranan Özellikler</w:t>
        <w:br/>
        <w:t>-Sera yeri kaliteli toprağa sahip olmalıdır</w:t>
        <w:br/>
        <w:br/>
        <w:t xml:space="preserve">-Arazi %0,3-1 meyilli olmalıdır. Ancak meyil daha fazla ise teraslar ile tavsiye edilmiş olmalıdır. </w:t>
        <w:br/>
        <w:br/>
        <w:t>-Sera yerine su başta olmak üzere sürekli ener sağlanabilmelidir</w:t>
        <w:br/>
        <w:br/>
        <w:t>-Sera yeri endüstri bölgelerinin dışında olmalıdır</w:t>
        <w:br/>
        <w:br/>
        <w:t>-Sera yeri belirlenirken rüzgar olmayan yerler olmasına dikkat edilmelidir</w:t>
        <w:br/>
        <w:br/>
        <w:t>Rüzgarlı yerlerde sera kurma mecburiyeti varsa rüzgar kıranla tesis edilmelidir. Yağış seraları değişik şekilde etkiler. Fazla yağış az meyilli seralarda birikerek çatıya baskı yaparak bozar bu nedenle karlı bölgelerde seralar ayrı ayrı kurulmalıdır.</w:t>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18"/>
        <w:szCs w:val="18"/>
      </w:rPr>
    </w:pPr>
    <w:r>
      <w:rPr>
        <w:rFonts w:cs="Verdana" w:ascii="Verdana" w:hAnsi="Verdana"/>
        <w:color w:val="404040"/>
        <w:sz w:val="16"/>
        <w:szCs w:val="16"/>
      </w:rPr>
      <w:drawing>
        <wp:inline distT="0" distB="0" distL="0" distR="0">
          <wp:extent cx="109410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30" r="-33" b="-130"/>
                  <a:stretch>
                    <a:fillRect/>
                  </a:stretch>
                </pic:blipFill>
                <pic:spPr bwMode="auto">
                  <a:xfrm>
                    <a:off x="0" y="0"/>
                    <a:ext cx="1094105" cy="276860"/>
                  </a:xfrm>
                  <a:prstGeom prst="rect">
                    <a:avLst/>
                  </a:prstGeom>
                </pic:spPr>
              </pic:pic>
            </a:graphicData>
          </a:graphic>
        </wp:inline>
      </w:drawing>
    </w:r>
  </w:p>
  <w:p>
    <w:pPr>
      <w:pStyle w:val="Footer"/>
      <w:jc w:val="center"/>
      <w:rPr>
        <w:rFonts w:ascii="Arial" w:hAnsi="Arial" w:cs="Arial"/>
        <w:bCs/>
        <w:color w:val="000000"/>
      </w:rPr>
    </w:pPr>
    <w:r>
      <w:rPr>
        <w:rFonts w:cs="Arial" w:ascii="Arial" w:hAnsi="Arial"/>
        <w:bCs/>
        <w:color w:val="000000"/>
      </w:rPr>
      <w:t xml:space="preserve">www.anka-group.com.tr | </w:t>
    </w:r>
    <w:hyperlink r:id="rId2">
      <w:r>
        <w:rPr>
          <w:rStyle w:val="InternetLink"/>
          <w:rFonts w:cs="Arial" w:ascii="Arial" w:hAnsi="Arial"/>
          <w:bCs/>
          <w:color w:val="000000"/>
          <w:sz w:val="24"/>
          <w:szCs w:val="24"/>
        </w:rPr>
        <w:t>info@anka-group.com.tr</w:t>
      </w:r>
    </w:hyperlink>
  </w:p>
  <w:p>
    <w:pPr>
      <w:pStyle w:val="Footer"/>
      <w:jc w:val="center"/>
      <w:rPr>
        <w:rFonts w:ascii="Arial" w:hAnsi="Arial" w:cs="Arial"/>
        <w:bCs/>
        <w:color w:val="000000"/>
      </w:rPr>
    </w:pPr>
    <w:r>
      <w:rPr>
        <w:rFonts w:cs="Arial" w:ascii="Arial" w:hAnsi="Arial"/>
        <w:bCs/>
        <w:color w:val="000000"/>
      </w:rPr>
      <w:t>Tel: +90 312 425 65 63   +90 312 419 88 88</w:t>
    </w:r>
  </w:p>
  <w:p>
    <w:pPr>
      <w:pStyle w:val="Foo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aks: +90 312 418 81 18 – 0507 289 32 32 </w:t>
    </w:r>
  </w:p>
  <w:p>
    <w:pPr>
      <w:pStyle w:val="Footer"/>
      <w:jc w:val="center"/>
      <w:rPr>
        <w:rFonts w:ascii="Arial" w:hAnsi="Arial" w:cs="Arial"/>
        <w:bCs/>
        <w:color w:val="000000"/>
      </w:rPr>
    </w:pPr>
    <w:r>
      <w:rPr>
        <w:rFonts w:cs="Arial" w:ascii="Arial" w:hAnsi="Arial"/>
        <w:bCs/>
        <w:color w:val="000000"/>
      </w:rPr>
      <w:t>Adres:Selanik Caddesi 33 / 13 - 3. Kat 6650 | Kızılay  Çankaya / 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0:00Z</dcterms:created>
  <dc:creator>nazlı pınar bolunmez</dc:creator>
  <dc:description/>
  <cp:keywords/>
  <dc:language>en-US</dc:language>
  <cp:lastModifiedBy>Ohesa</cp:lastModifiedBy>
  <cp:lastPrinted>2009-11-18T18:03:00Z</cp:lastPrinted>
  <dcterms:modified xsi:type="dcterms:W3CDTF">2010-04-14T17:40:00Z</dcterms:modified>
  <cp:revision>2</cp:revision>
  <dc:subject/>
  <dc:title> </dc:title>
</cp:coreProperties>
</file>