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>ZİRAAT BANKASI HAYVANCILIK KREDİS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sz w:val="32"/>
          <w:u w:val="single"/>
        </w:rPr>
        <w:t>GERÇEK KİŞ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Çiftçi olduğunu tevsik edici belge, ÇKS Belgesi Tarım İl Müdürlüğünden alınaca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atırım yerinin Tapus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İkematgah İlmuhaberler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üfus cuzdan fotokopis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dastrodan alınan çaplı tapu fotokopisi</w:t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rPr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>TÜZEL KİŞİ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Çiftçi olduğunu tevsik edici belge, ÇKS Belgesi Tarım İl Müdürlüğünden alınaca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üzel kişiliğe ait ana sözleşmenin (varsa değişikliklerin) yayımlandığı Ticaret Sicil Gazetesi, şirket statüsü dışında kalan tüzel kişilerden, tüzel kişiliğin hukuki durumuna göre yetkili organlarından alınan kararlar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da kayıt belges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rgi levhası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üzel kişiliği temsile yetkili kişilerin temsil yetkisine ilişkin kararlar ve noter onaylı imza sirküleri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eni kurulan tüzel kişilikler için kuruluş ve/veya son yıla ait, diğerlerinde ise en az son üç yıla ait bilanço ve gelir tablosu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atırım yerinin Tapus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Şirket ortaklarının İkematgah İlmuhaberler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Şirket Ortaklarının nüfus cuzdan fotokopis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dastrodan alınan çaplı tapu fotokopis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Şirket ortaklarının özgeçmiş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Verdana" w:ascii="Verdana" w:hAnsi="Verdana"/>
        <w:color w:val="404040"/>
        <w:sz w:val="16"/>
        <w:szCs w:val="16"/>
        <w:lang w:val="en-US" w:eastAsia="en-US"/>
      </w:rPr>
      <w:drawing>
        <wp:inline distT="0" distB="0" distL="0" distR="0">
          <wp:extent cx="1095375" cy="276225"/>
          <wp:effectExtent l="0" t="0" r="0" b="0"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0" r="-3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 xml:space="preserve">www.anka-group.com.tr | </w:t>
    </w:r>
    <w:hyperlink r:id="rId2">
      <w:r>
        <w:rPr>
          <w:rStyle w:val="InternetLink"/>
          <w:rFonts w:cs="Arial" w:ascii="Arial" w:hAnsi="Arial"/>
          <w:bCs/>
          <w:color w:val="000000"/>
          <w:sz w:val="18"/>
          <w:szCs w:val="18"/>
        </w:rPr>
        <w:t>info@anka-group.com.tr</w:t>
      </w:r>
    </w:hyperlink>
  </w:p>
  <w:p>
    <w:pPr>
      <w:pStyle w:val="Footer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Tel: +90 312 425 65 63   +90 312 419 88 88</w:t>
    </w:r>
  </w:p>
  <w:p>
    <w:pPr>
      <w:pStyle w:val="Footer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Faks: +90 312 418 81 18 +90 312 419 97 06</w:t>
    </w:r>
  </w:p>
  <w:p>
    <w:pPr>
      <w:pStyle w:val="Footer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Adres:Selanik Caddesi 33 / 13 - 3. Kat 6650 | Kızılay  Çankaya / ANK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5250" cy="7969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46" t="18504" r="70114" b="6294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nka-group.com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33:00Z</dcterms:created>
  <dc:creator>nazlı pınar bolunmez</dc:creator>
  <dc:description/>
  <dc:language>en-US</dc:language>
  <cp:lastModifiedBy>murat</cp:lastModifiedBy>
  <cp:lastPrinted>2009-11-18T18:03:00Z</cp:lastPrinted>
  <dcterms:modified xsi:type="dcterms:W3CDTF">2010-04-05T08:33:00Z</dcterms:modified>
  <cp:revision>2</cp:revision>
  <dc:subject/>
  <dc:title/>
</cp:coreProperties>
</file>