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Style w:val="StrongEmphasis"/>
          <w:sz w:val="27"/>
          <w:szCs w:val="27"/>
        </w:rPr>
        <w:t>Süt Sığırcılığı İşletmesi Kurmak İçin Ne Yapmalı ?</w:t>
      </w:r>
    </w:p>
    <w:p>
      <w:pPr>
        <w:pStyle w:val="NormalWeb"/>
        <w:rPr/>
      </w:pPr>
      <w:r>
        <w:rPr/>
        <w:t>Türkiye, Avrupa Birliği giriş sürecinde 4 milyon ton olan kayıtlı süt üretimini 25 milyon tona çıkarması gerekmektedir. Bu sürecin en kısa sürede tamamlanması ciddi, hayvan sayısı yüksek, aklı başında işletmelerin kurulumu ile mümkündür.</w:t>
        <w:br/>
        <w:t> </w:t>
        <w:br/>
        <w:t>Bu tip yatırımların kısa sürede amorti eder ve para kazanır olabilmeleri için yapılması gerekenler ve izlenmesi gerekli yol haritası şu şekilde olacaktır</w:t>
      </w:r>
    </w:p>
    <w:p>
      <w:pPr>
        <w:pStyle w:val="NormalWeb"/>
        <w:rPr/>
      </w:pPr>
      <w:r>
        <w:rPr>
          <w:rStyle w:val="StrongEmphasis"/>
        </w:rPr>
        <w:t>Bilgiler 100 baş sağmal kapasiteli süt sığırcılığı işletmesi içindir</w:t>
      </w:r>
    </w:p>
    <w:p>
      <w:pPr>
        <w:pStyle w:val="NormalWeb"/>
        <w:rPr/>
      </w:pPr>
      <w:r>
        <w:rPr/>
        <w:t>1- Ortalama 100 baş için 12-15 dönüm araziye ihtiyaç var. Arazimiz % 10-15 eğimli olursa hayvanın kendisini rahat hissetmesine daha yardımcı olacaktır.</w:t>
      </w:r>
    </w:p>
    <w:p>
      <w:pPr>
        <w:pStyle w:val="NormalWeb"/>
        <w:rPr/>
      </w:pPr>
      <w:r>
        <w:rPr/>
        <w:t xml:space="preserve">2- Binamız tam düz araziye, arazinin durumuna göre 50 cm ila 1 mt. ölçülerinde değişen ebatlarda temel yapısına sahip olması gerekli. </w:t>
      </w:r>
    </w:p>
    <w:p>
      <w:pPr>
        <w:pStyle w:val="NormalWeb"/>
        <w:rPr/>
      </w:pPr>
      <w:r>
        <w:rPr/>
        <w:t>3- 100 baş sağmal kapasiteli işletme için 42*27 ebadında açık ya da yarı açık ahır binasına ihtiyacımız vardır.</w:t>
      </w:r>
    </w:p>
    <w:p>
      <w:pPr>
        <w:pStyle w:val="NormalWeb"/>
        <w:rPr/>
      </w:pPr>
      <w:r>
        <w:rPr/>
        <w:t xml:space="preserve">4- Ahırımız yarı açık sistemle yapılacaksa yan duvar yüksekliği 1.65 cm ila 1.75 cm, toplam yan direk yüksekliği 4,5 mt yüksekliğinde orta yükseklik ise 5,5 – 6 mt yüksekliğinde olmalı. Çatının tam orta birleşme noktası 50 cm açık olmalı üstüne ikinci koruma çatısı yapılmalıdır.  </w:t>
      </w:r>
    </w:p>
    <w:p>
      <w:pPr>
        <w:pStyle w:val="NormalWeb"/>
        <w:rPr/>
      </w:pPr>
      <w:r>
        <w:rPr/>
        <w:t>5- Ahırımız içerisinde 3 metre ila 3,5 metre 2 sıra sıyırıcı olması gerekli.</w:t>
      </w:r>
    </w:p>
    <w:p>
      <w:pPr>
        <w:pStyle w:val="NormalWeb"/>
        <w:rPr/>
      </w:pPr>
      <w:r>
        <w:rPr/>
        <w:t>6- Sıyırıcı kanalları içerisinde otomatik gübre sıyırıcıları olmalıdır.</w:t>
      </w:r>
    </w:p>
    <w:p>
      <w:pPr>
        <w:pStyle w:val="NormalWeb"/>
        <w:rPr/>
      </w:pPr>
      <w:r>
        <w:rPr/>
        <w:t>7- Gübre sıyıcılarından gelen gübre ön toplama çukurlarına alınır ve bir pompa ile ana gübre depolama tanklarına pompalanır.</w:t>
      </w:r>
    </w:p>
    <w:p>
      <w:pPr>
        <w:pStyle w:val="NormalWeb"/>
        <w:rPr/>
      </w:pPr>
      <w:r>
        <w:rPr/>
        <w:t>8- Ana depoda toplanan gübreden istenilirse biyogaz ve biyogazdan ara aparatlarla elektrik üretimi yapılır. Bu üretilen elektriğin kullanımından sonra kalan kısmı varsa Tedaş’a</w:t>
      </w:r>
    </w:p>
    <w:p>
      <w:pPr>
        <w:pStyle w:val="NormalWeb"/>
        <w:rPr/>
      </w:pPr>
      <w:r>
        <w:rPr/>
        <w:t xml:space="preserve">EPDK lisansı ile satışı mümkündür. </w:t>
      </w:r>
    </w:p>
    <w:p>
      <w:pPr>
        <w:pStyle w:val="NormalWeb"/>
        <w:rPr/>
      </w:pPr>
      <w:r>
        <w:rPr/>
        <w:t>9- Ahırımız içerisinin 4,8 metre, 2 sıralı hayvan yatakları olması gerekli.</w:t>
      </w:r>
    </w:p>
    <w:p>
      <w:pPr>
        <w:pStyle w:val="NormalWeb"/>
        <w:rPr/>
      </w:pPr>
      <w:r>
        <w:rPr/>
        <w:t xml:space="preserve">10- Ahırımız içerisinin 4 metre yemleme yolu olması gerekli.  </w:t>
      </w:r>
    </w:p>
    <w:p>
      <w:pPr>
        <w:pStyle w:val="NormalWeb"/>
        <w:rPr/>
      </w:pPr>
      <w:r>
        <w:rPr/>
        <w:t>11- Yem yolundan, 100 baş için ortalama 4 m³ yem karma ve dağıtma römorku hayvanların yemini dağıtmalıdır.</w:t>
      </w:r>
    </w:p>
    <w:p>
      <w:pPr>
        <w:pStyle w:val="NormalWeb"/>
        <w:rPr/>
      </w:pPr>
      <w:r>
        <w:rPr/>
        <w:t>12- 3. ve 4. maddelerin tam simetriği arada 5. madde kalacak şekilde detaylar uygulanır.</w:t>
      </w:r>
    </w:p>
    <w:p>
      <w:pPr>
        <w:pStyle w:val="NormalWeb"/>
        <w:rPr/>
      </w:pPr>
      <w:r>
        <w:rPr/>
        <w:t xml:space="preserve">13- Sağım sistemimiz 2*4 yeterli olacaktır ancak ilk etaptaki kapasite artmaları hesaplanırsa 2*5 sağım sistemi uygun olacaktır.        </w:t>
      </w:r>
    </w:p>
    <w:p>
      <w:pPr>
        <w:pStyle w:val="NormalWeb"/>
        <w:rPr/>
      </w:pPr>
      <w:r>
        <w:rPr/>
        <w:t xml:space="preserve">14- Sağım sistemimizin montajının yapılacağı binanın 11 metre boyunda 9,15 metre eninde olması gerekli. </w:t>
      </w:r>
    </w:p>
    <w:p>
      <w:pPr>
        <w:pStyle w:val="NormalWeb"/>
        <w:rPr/>
      </w:pPr>
      <w:r>
        <w:rPr/>
        <w:t xml:space="preserve">15- Bu tip bir işletmede 4 sağımlık ortalama 5 tonluk bir süt soğutma tankı bulunmalı. </w:t>
      </w:r>
    </w:p>
    <w:p>
      <w:pPr>
        <w:pStyle w:val="NormalWeb"/>
        <w:rPr/>
      </w:pPr>
      <w:r>
        <w:rPr/>
        <w:t>16- Sağım sistemimiz otomatik sütü sağıp süt soğutma tankına göndermeli ve sağım bittikten sonra kendisini otomatik olarak yıkamalıdır.</w:t>
      </w:r>
    </w:p>
    <w:p>
      <w:pPr>
        <w:pStyle w:val="NormalWeb"/>
        <w:rPr/>
      </w:pPr>
      <w:r>
        <w:rPr/>
        <w:t>17- Kaba yem ve diğer yemlerin saklanacağı depomuz saklayacağımız stok miktarına göre değişkenlik gösterir.</w:t>
      </w:r>
    </w:p>
    <w:p>
      <w:pPr>
        <w:pStyle w:val="NormalWeb"/>
        <w:rPr/>
      </w:pPr>
      <w:r>
        <w:rPr/>
        <w:t>18- Bakıca evimiz ortalama 80 mt² olmalı, üst katı ise büro şeklinde kullanılmalıdır. Bu aynı zamanda işletmeyi yukarıdan kontrol etmek açısından idealdir.</w:t>
      </w:r>
    </w:p>
    <w:p>
      <w:pPr>
        <w:pStyle w:val="NormalWeb"/>
        <w:rPr/>
      </w:pPr>
      <w:r>
        <w:rPr/>
        <w:t>19- İşletmemizde kullanılacak elektrik için 75 kw ila 100 kw arasında trafo olması gerekli.</w:t>
      </w:r>
    </w:p>
    <w:p>
      <w:pPr>
        <w:pStyle w:val="NormalWeb"/>
        <w:rPr/>
      </w:pPr>
      <w:r>
        <w:rPr/>
        <w:t>20- İşletmemizde kullanılacak suyun artezyen olması, hem suyun nakli açısından hem de ekonomi açısından idealdir.</w:t>
      </w:r>
    </w:p>
    <w:p>
      <w:pPr>
        <w:pStyle w:val="NormalWeb"/>
        <w:rPr/>
      </w:pPr>
      <w:r>
        <w:rPr/>
        <w:t xml:space="preserve">21- Hayvanlarımızın ilk yavrusuna gebe mavi sertifikalı holstain ( siyah beyaz ) cinsi olması gerekli.       </w:t>
      </w:r>
    </w:p>
    <w:p>
      <w:pPr>
        <w:pStyle w:val="NormalWeb"/>
        <w:rPr/>
      </w:pPr>
      <w:r>
        <w:rPr/>
        <w:t>22- Buzağılara doğumdan hemen sonra septisemi aşısı yapılmalı ve ilk sütü emmelerinin ardından annelerinden ayrılıp buzağı kulübelerine alınmalı.</w:t>
      </w:r>
    </w:p>
    <w:p>
      <w:pPr>
        <w:pStyle w:val="NormalWeb"/>
        <w:rPr/>
      </w:pPr>
      <w:r>
        <w:rPr/>
        <w:t>23- Süt sığırcılığı işletmelerinde erkek buzağılar 3 ayı doldurup kaba yem yemeye başladıkları dönemde satılır ya da elden bir şekilde çıkartılır.</w:t>
      </w:r>
    </w:p>
    <w:p>
      <w:pPr>
        <w:pStyle w:val="NormalWeb"/>
        <w:rPr/>
      </w:pPr>
      <w:r>
        <w:rPr/>
        <w:t>24- Dişi buzağılar 3-6, 6-9, 9-12 aylık ve boğa altı olarak 4 kategoride padoklara ayrılmalıdır.</w:t>
      </w:r>
    </w:p>
    <w:p>
      <w:pPr>
        <w:pStyle w:val="NormalWeb"/>
        <w:rPr/>
      </w:pPr>
      <w:r>
        <w:rPr/>
        <w:t>25- Hayvanlar sağıma alındığında memelere ılık su ile ön temizlik yapılır ve kurulanır, sağım bittikten sonra sağım sonrası solüsyon uygulanarak mastitis hastalığı için önlem alınmış olur.</w:t>
      </w:r>
    </w:p>
    <w:p>
      <w:pPr>
        <w:pStyle w:val="NormalWeb"/>
        <w:rPr/>
      </w:pPr>
      <w:r>
        <w:rPr/>
        <w:t>26- Ahırlarımız açık ya da yarı açık sistemle yapılırsa, kapalı ahırlara bakarak süt verimimiz daha fazla olacaktır. Ayrıca hayvanlarımızın hasta olma riski en aşağı seviyelere indirilmiş olacaktır.</w:t>
      </w:r>
    </w:p>
    <w:p>
      <w:pPr>
        <w:pStyle w:val="NormalWeb"/>
        <w:rPr/>
      </w:pPr>
      <w:r>
        <w:rPr/>
        <w:t>27- Hayvanların kaba yem rasyonu için gerekli taneli hammaddelerin ezilmesi ve kırılması için gerekli makine ekipman işletmede bulundurulmalı.</w:t>
      </w:r>
    </w:p>
    <w:p>
      <w:pPr>
        <w:pStyle w:val="NormalWeb"/>
        <w:rPr/>
      </w:pPr>
      <w:r>
        <w:rPr/>
        <w:t xml:space="preserve">28- Hayvanların kaşınmak için gövdelerini çeşitli yerlere sürdükleri bilinir bu işlem sırasında yaralanmamaları için kaşıma fırçaları gezinti alanlarında monte edilmelidir.         </w:t>
      </w:r>
    </w:p>
    <w:p>
      <w:pPr>
        <w:pStyle w:val="NormalWeb"/>
        <w:rPr/>
      </w:pPr>
      <w:r>
        <w:rPr/>
        <w:t>29- Süt sığırlarında sağılacak süt miktarının 1/3’ü memede hazırdır, kalan kısım sağım anında üretilir.</w:t>
      </w:r>
    </w:p>
    <w:p>
      <w:pPr>
        <w:pStyle w:val="NormalWeb"/>
        <w:rPr/>
      </w:pPr>
      <w:r>
        <w:rPr/>
        <w:t>30- 1 litre süt üretimi için hayvanın damarlarından 500 litre kan sirkle edilir.</w:t>
      </w:r>
    </w:p>
    <w:p>
      <w:pPr>
        <w:pStyle w:val="NormalWeb"/>
        <w:rPr/>
      </w:pPr>
      <w:r>
        <w:rPr/>
        <w:t>31- Hayvanlar memelerin ön temizliği veya başka bir günlük uyarılma teklini ile sağım yapmaya hazırlanır. Bu aşamada hayvan beyni oksitosin hormonu salgılar bu hormonun hayvanın vücudunda kalma süresi 7 dakika kadardır. Bu süre aşıldığı takdirde oksitosin hormonu etkisini kaybedecek ve hayvan süt vermeyecektir.</w:t>
      </w:r>
    </w:p>
    <w:p>
      <w:pPr>
        <w:pStyle w:val="NormalWeb"/>
        <w:rPr/>
      </w:pPr>
      <w:r>
        <w:rPr/>
        <w:t>32- Bu tip süt sığırcılığı işletmelerinin kurulumu için öz sermaye yetmediği dönemlerde finans ihtiyacı olmaktadır. Bu finans kaynakları gerek yerli gerekse yurtdışından temin edilir.</w:t>
      </w:r>
    </w:p>
    <w:p>
      <w:pPr>
        <w:pStyle w:val="NormalWeb"/>
        <w:rPr/>
      </w:pPr>
      <w:r>
        <w:rPr/>
        <w:t>33- Yerli krediler, T.C. Ziraat Bankası’nın vermiş olduğu 5 yıl vadeli yıllık % 7 faiz oranlı süt sığırcılığı kredisidir.</w:t>
      </w:r>
    </w:p>
    <w:p>
      <w:pPr>
        <w:pStyle w:val="NormalWeb"/>
        <w:rPr/>
      </w:pPr>
      <w:r>
        <w:rPr/>
        <w:t>34- Ayrıca T.C. Tarım ve Köyişleri Bakanlığı kurulan işletmelere çeşitli konular ve çeşitli miktarlara hibe para vermektedir.</w:t>
      </w:r>
    </w:p>
    <w:p>
      <w:pPr>
        <w:pStyle w:val="NormalWeb"/>
        <w:rPr/>
      </w:pPr>
      <w:r>
        <w:rPr/>
        <w:t>35- Ayrıca Avrupa Birliği Komisyonu’nun doğrudan tüm dünya ülkelerine dağıtacağı ve 2007? yılları arasında dağıtılacak olan hibe programından yararlanabilirsiniz.</w:t>
      </w:r>
    </w:p>
    <w:p>
      <w:pPr>
        <w:pStyle w:val="NormalWeb"/>
        <w:rPr/>
      </w:pPr>
      <w:r>
        <w:rPr/>
        <w:t xml:space="preserve">36- Avrupa Birliği’nin dağıttığı bu hibe programından süt sığırcılığı işletmesi kurmak isteyen kooperatif ve gruplara yatırım tutarının % 70’ine kadar hibe para verilecektir.  </w:t>
      </w:r>
    </w:p>
    <w:p>
      <w:pPr>
        <w:pStyle w:val="NormalWeb"/>
        <w:rPr/>
      </w:pPr>
      <w:r>
        <w:rPr/>
        <w:t>37- Avrupa Birliği bu tür yatırım yapacak yatırımcılara teminat vermek şartı ile yatırım tutarının % 80’ine kadar düşük faizli uzun vadeli kredi vermekte.</w:t>
      </w:r>
    </w:p>
    <w:p>
      <w:pPr>
        <w:pStyle w:val="NormalWeb"/>
        <w:rPr/>
      </w:pPr>
      <w:r>
        <w:rPr/>
        <w:t>38- Hayvanların toplam yem ihtiyacının giderilmesi için hayvan başı 5 dönüm araziye ihtiyaç var.</w:t>
      </w:r>
    </w:p>
    <w:p>
      <w:pPr>
        <w:pStyle w:val="NormalWeb"/>
        <w:rPr/>
      </w:pPr>
      <w:r>
        <w:rPr/>
        <w:t>39- Eğer bu miktarda arazimiz yoksa bölgede arazisi olan çiftçilere sözleşmeli ekiliş yaptırılarak yem ihtiyacı giderilir.</w:t>
      </w:r>
    </w:p>
    <w:p>
      <w:pPr>
        <w:pStyle w:val="NormalWeb"/>
        <w:rPr/>
      </w:pPr>
      <w:r>
        <w:rPr/>
        <w:t>40- Bu tip 100 baş kapasiteli bir işletme için yatılı bir aile ve günlük işlere yardımcı olacak bir işçiye ihtiyaç duyulur.</w:t>
      </w:r>
    </w:p>
    <w:p>
      <w:pPr>
        <w:pStyle w:val="NormalWeb"/>
        <w:rPr/>
      </w:pPr>
      <w:r>
        <w:rPr>
          <w:rStyle w:val="StrongEmphasis"/>
        </w:rPr>
        <w:t>100 başlık işletme maliyetleri: 10 ila 15 dönüm arazi ihtiyacı var.</w:t>
      </w:r>
    </w:p>
    <w:p>
      <w:pPr>
        <w:pStyle w:val="NormalWeb"/>
        <w:rPr/>
      </w:pPr>
      <w:r>
        <w:rPr/>
        <w:t>100 adet hayvan             400.000 tl</w:t>
        <w:br/>
        <w:t>Bina                               250.000 tl</w:t>
        <w:br/>
        <w:t>Sağım ve soğutma         200.000 tl</w:t>
        <w:br/>
        <w:t xml:space="preserve">Yem karma dağıtma        15.000 tl </w:t>
        <w:br/>
        <w:t>Balya makinesi                30.000 tl</w:t>
        <w:br/>
        <w:t>Sıyırıcı 2 takım                40.000 tl</w:t>
        <w:br/>
        <w:t>Kilit sistemleri                   7.500 tl</w:t>
        <w:br/>
        <w:t>Yatak sistemleri                 7.500 tl</w:t>
        <w:br/>
        <w:t>Gübre çukuru                 100.000 tl</w:t>
        <w:br/>
        <w:t xml:space="preserve">Toplam                       1.050.000 tl    </w:t>
      </w:r>
    </w:p>
    <w:p>
      <w:pPr>
        <w:pStyle w:val="NormalWeb"/>
        <w:rPr/>
      </w:pPr>
      <w:r>
        <w:rPr>
          <w:rStyle w:val="StrongEmphasis"/>
        </w:rPr>
        <w:t>200 başlık işletme maliyetleri: 15 ila 20 dönüm arazi ihtiyacı var.</w:t>
      </w:r>
    </w:p>
    <w:p>
      <w:pPr>
        <w:pStyle w:val="NormalWeb"/>
        <w:rPr/>
      </w:pPr>
      <w:r>
        <w:rPr/>
        <w:t>200 adet hayvan            800.000 tl</w:t>
        <w:br/>
        <w:t>Bina                               500.000 tl</w:t>
        <w:br/>
        <w:t>Sağım ve soğutma         250.000 tl</w:t>
        <w:br/>
        <w:t xml:space="preserve">Yem karma dağıtma        20.000 tl </w:t>
        <w:br/>
        <w:t>Balya makinesi                30.000 tl</w:t>
        <w:br/>
        <w:t>Sıyırıcı 4 takım                80.000 tl</w:t>
        <w:br/>
        <w:t>Kilit sistemleri                 15.000 tl</w:t>
        <w:br/>
        <w:t>Yatak sistemleri               15.000 tl</w:t>
        <w:br/>
        <w:t>Gübre çukuru                 100.000 tl</w:t>
        <w:br/>
        <w:t xml:space="preserve">Toplam                          1.810.000 tl    </w:t>
      </w:r>
    </w:p>
    <w:p>
      <w:pPr>
        <w:pStyle w:val="NormalWeb"/>
        <w:rPr/>
      </w:pPr>
      <w:r>
        <w:rPr>
          <w:rStyle w:val="StrongEmphasis"/>
        </w:rPr>
        <w:t>300 başlık işletme maliyetleri: 25 ila 30 dönüm arazi ihtiyacı var.</w:t>
      </w:r>
    </w:p>
    <w:p>
      <w:pPr>
        <w:pStyle w:val="NormalWeb"/>
        <w:rPr/>
      </w:pPr>
      <w:r>
        <w:rPr/>
        <w:t>300 adet hayvan          1.200.000 tl</w:t>
        <w:br/>
        <w:t>Bina                               750.000 tl</w:t>
        <w:br/>
        <w:t>Sağım ve soğutma         450.000 tl</w:t>
        <w:br/>
        <w:t xml:space="preserve">Yem karma dağıtma        25.000 tl </w:t>
        <w:br/>
        <w:t>Balya makinesi                60.000 tl</w:t>
        <w:br/>
        <w:t>Sıyırıcı 4 takım                80.000 tl</w:t>
        <w:br/>
        <w:t>Kilit sistemleri                 22.500 tl</w:t>
        <w:br/>
        <w:t>Yatak sistemleri               22.500 tl</w:t>
        <w:br/>
        <w:t>Gübre çukuru                 100.000 tl</w:t>
        <w:br/>
        <w:t xml:space="preserve">Toplam                       2.710.000 tl    </w:t>
      </w:r>
    </w:p>
    <w:p>
      <w:pPr>
        <w:pStyle w:val="NormalWeb"/>
        <w:rPr/>
      </w:pPr>
      <w:r>
        <w:rPr>
          <w:rStyle w:val="StrongEmphasis"/>
        </w:rPr>
        <w:t>400 başlık işletme maliyetleri: 35 ila 40 dönüm arazi ihtiyacı var.</w:t>
      </w:r>
    </w:p>
    <w:p>
      <w:pPr>
        <w:pStyle w:val="NormalWeb"/>
        <w:rPr/>
      </w:pPr>
      <w:r>
        <w:rPr/>
        <w:t>400 adet hayvan         1.600.000 tl</w:t>
        <w:br/>
        <w:t>Bina                            1.000.000 tl</w:t>
        <w:br/>
        <w:t>Sağım ve soğutma         450.000 tl</w:t>
        <w:br/>
        <w:t xml:space="preserve">Yem karma dağıtma        25.000 tl </w:t>
        <w:br/>
        <w:t>Balya makinesi                60.000 tl</w:t>
        <w:br/>
        <w:t>Sıyırıcı 4 takım                80.000 tl</w:t>
        <w:br/>
        <w:t>Kilit sistemleri                 30.000 tl</w:t>
        <w:br/>
        <w:t>Yatak sistemleri               30.000 tl</w:t>
        <w:br/>
        <w:t>Gübre çukuru                 100.000 tl</w:t>
        <w:br/>
        <w:t xml:space="preserve">Toplam                       3.375.000 tl    </w:t>
      </w:r>
    </w:p>
    <w:p>
      <w:pPr>
        <w:pStyle w:val="NormalWeb"/>
        <w:rPr/>
      </w:pPr>
      <w:r>
        <w:rPr>
          <w:rStyle w:val="StrongEmphasis"/>
        </w:rPr>
        <w:t>500 başlık işletme maliyetleri: 50 ila 60 dönüm arazi ihtiyacı var.</w:t>
      </w:r>
    </w:p>
    <w:p>
      <w:pPr>
        <w:pStyle w:val="NormalWeb"/>
        <w:rPr/>
      </w:pPr>
      <w:r>
        <w:rPr/>
        <w:t>500 adet hayvan             2.000.000 tl</w:t>
        <w:br/>
        <w:t>Bina                               1.000.000 tl</w:t>
        <w:br/>
        <w:t>Sağım ve soğutma            900.000 tl</w:t>
        <w:br/>
        <w:t xml:space="preserve">Yem karma dağıtma           50.000 tl </w:t>
        <w:br/>
        <w:t>Balya makinesi                   60.000 tl</w:t>
        <w:br/>
        <w:t>Sıyırıcı 6 takım                 100.000 tl</w:t>
        <w:br/>
        <w:t>Kilit sistemleri                    37.500 tl</w:t>
        <w:br/>
        <w:t>Yatak sistemleri                  37.500 tl</w:t>
        <w:br/>
        <w:t>Gübre çukuru                    100.000 tl</w:t>
        <w:br/>
        <w:t xml:space="preserve">Toplam                          4.285.000 tl    </w:t>
      </w:r>
    </w:p>
    <w:p>
      <w:pPr>
        <w:pStyle w:val="NormalWeb"/>
        <w:rPr/>
      </w:pPr>
      <w:r>
        <w:rPr>
          <w:rStyle w:val="StrongEmphasis"/>
        </w:rPr>
        <w:t>T.C. Hibe Miktarları</w:t>
      </w:r>
    </w:p>
    <w:p>
      <w:pPr>
        <w:pStyle w:val="NormalWeb"/>
        <w:rPr/>
      </w:pPr>
      <w:r>
        <w:rPr/>
        <w:t>Hayvan başı                        550 tl</w:t>
        <w:br/>
        <w:t>S.T.Buzağı başı                   140 tl</w:t>
        <w:br/>
        <w:t>S.T. bedeli                           26 tl</w:t>
        <w:br/>
        <w:t xml:space="preserve">Sağım soğutma                    200.000 tl’ye kadar % 40 </w:t>
        <w:br/>
        <w:t>Gübre çukuru                      100.000 tl’ye kadar % 40</w:t>
        <w:br/>
        <w:t>Sütün litresine                     7,5 kuruş</w:t>
      </w:r>
    </w:p>
    <w:p>
      <w:pPr>
        <w:pStyle w:val="NormalWeb"/>
        <w:rPr/>
      </w:pPr>
      <w:r>
        <w:rPr/>
        <w:t xml:space="preserve">Not: Yukarıda verilen miktarlar 2006 değerlerinden verilmiştir. </w:t>
      </w:r>
    </w:p>
    <w:p>
      <w:pPr>
        <w:pStyle w:val="NormalWeb"/>
        <w:rPr/>
      </w:pPr>
      <w:r>
        <w:rPr/>
        <w:t>Yatırım tutarında gündelik kullanılan makine ekipmanlar ve işletme sermayesi yazılmamıştır.</w:t>
      </w:r>
    </w:p>
    <w:p>
      <w:pPr>
        <w:pStyle w:val="NormalWeb"/>
        <w:rPr/>
      </w:pPr>
      <w:r>
        <w:rPr>
          <w:rStyle w:val="StrongEmphasis"/>
        </w:rPr>
        <w:t>Avrupa Birliği Kredi ve Hibe Programları</w:t>
      </w:r>
    </w:p>
    <w:p>
      <w:pPr>
        <w:pStyle w:val="NormalWeb"/>
        <w:rPr/>
      </w:pPr>
      <w:r>
        <w:rPr>
          <w:rStyle w:val="StrongEmphasis"/>
        </w:rPr>
        <w:t>Kredi Programı Bilgileri</w:t>
      </w:r>
    </w:p>
    <w:p>
      <w:pPr>
        <w:pStyle w:val="NormalWeb"/>
        <w:rPr/>
      </w:pPr>
      <w:r>
        <w:rPr/>
        <w:t>Kredi programından yararlanabilmek için yapılacak yatırımın bir on fizibilite raporu hazırlanır, hazırlanan ön fizibilite raporu Avrupa Birliği Yetkilileri tarafından incelenmesi için Brüksel'e yetkili arkadaşla gönderilir. Bu aşamada Brüksel yolculuğu için gerekli ön fizibilite raporu ve yol masrafları yatırımcı tarafından iş avansı olarak talep edilir. Kredi Programı kapsamında Avrupa Birliği’nden talep edilen kredi onaylanıp netleştikten sonra yatırımcıdan Kredi karşılığında vereceği gayrimenkul ve taşınmazların tapularının eksper raporların fotokopileri ile kalan masraflar için kalan miktar talep edilir. Yatırımcının bu miktarı da yatırmasından sonra Brüksel' deki arkadaşımız gerekli işlemeleri tamamlayıp Türkiye'de Kredi paranın kullanım yazısını vermesiyle tüm işlemler tamamlanmış olur ve firmamızın komisyonu yatırımcı tarafından firma yetkililerine verilir veya banka hesabına yatırılır.</w:t>
      </w:r>
    </w:p>
    <w:p>
      <w:pPr>
        <w:pStyle w:val="NormalWeb"/>
        <w:rPr/>
      </w:pPr>
      <w:r>
        <w:rPr>
          <w:rStyle w:val="StrongEmphasis"/>
        </w:rPr>
        <w:t>Kredilerde yatırım tutarının % 80’ine kadar kredi kullanılabiliyor.</w:t>
      </w:r>
    </w:p>
    <w:p>
      <w:pPr>
        <w:pStyle w:val="NormalWeb"/>
        <w:rPr/>
      </w:pPr>
      <w:r>
        <w:rPr/>
        <w:t>Kredileri kullanım aşamasında tüm başvurularda teminat verilmesi mecburidir.</w:t>
      </w:r>
    </w:p>
    <w:p>
      <w:pPr>
        <w:pStyle w:val="NormalWeb"/>
        <w:rPr/>
      </w:pPr>
      <w:r>
        <w:rPr>
          <w:rStyle w:val="StrongEmphasis"/>
        </w:rPr>
        <w:t>Hibe Programı Bilgileri</w:t>
      </w:r>
    </w:p>
    <w:p>
      <w:pPr>
        <w:pStyle w:val="NormalWeb"/>
        <w:rPr/>
      </w:pPr>
      <w:r>
        <w:rPr/>
        <w:t>Hibe programından yararlanabilmek için yapılacak yatırımın bir ön fizibilite raporu hazırlanır, hazırlanan ön fizibilite raporu Avrupa Birliği yetkilileri tarafından incelenmesi için Brüksel' e yetkili arkadaşlarla gönderilir. Bu aşamada Brüksel yolculuğu için gerekli ön fizibilite raporu ve yol masrafları yatırımcı tarafından iş avansı olarak talep edilir. Hibe Programı kapsamında Avrupa Birliği’nden talep edilen hibe onaylanıp netleştikten sonra yatırımcıdan kalan masraflar için kalan miktar talep edilir. Yatırımcının bu miktarı da yatırmasından sonra Brüksel' deki arkadaşımızın gerekli işlenmeleri tamamlayıp Türkiye'de Hibe paranın kullanım yazısını vermesiyle tüm işlemler tamamlanmış olur ve firmamızın komisyonu yatırımcı tarafından firma yetkililerine verilir veya banka hesabına yatırılır.</w:t>
      </w:r>
    </w:p>
    <w:p>
      <w:pPr>
        <w:pStyle w:val="NormalWeb"/>
        <w:rPr/>
      </w:pPr>
      <w:r>
        <w:rPr/>
        <w:t>Süt Hayvancılığı konusunda yapılacak grup ve kooperatif yatırımlarda % 70’e varan miktarlarda hibe alınabiliyor.</w:t>
      </w:r>
    </w:p>
    <w:p>
      <w:pPr>
        <w:pStyle w:val="NormalWeb"/>
        <w:rPr/>
      </w:pPr>
      <w:r>
        <w:rPr>
          <w:rStyle w:val="StrongEmphasis"/>
        </w:rPr>
        <w:t>Avrupa Birliği Kredi Ve Hibe Programları İçin İstenilen Belgeler</w:t>
      </w:r>
    </w:p>
    <w:p>
      <w:pPr>
        <w:pStyle w:val="NormalWeb"/>
        <w:rPr/>
      </w:pPr>
      <w:r>
        <w:rPr>
          <w:rStyle w:val="StrongEmphasis"/>
        </w:rPr>
        <w:t>Kredi ve Hibe Müracaatlarında İstenilen Belgeler</w:t>
      </w:r>
    </w:p>
    <w:p>
      <w:pPr>
        <w:pStyle w:val="NormalWeb"/>
        <w:rPr/>
      </w:pPr>
      <w:r>
        <w:rPr>
          <w:rStyle w:val="StrongEmphasis"/>
        </w:rPr>
        <w:t>A- Bireysel Müracaatlar İçin İstenilen Belgeler:</w:t>
      </w:r>
    </w:p>
    <w:p>
      <w:pPr>
        <w:pStyle w:val="NormalWeb"/>
        <w:rPr/>
      </w:pPr>
      <w:r>
        <w:rPr/>
        <w:t>1- Müracaat Dilekçesi,</w:t>
        <w:br/>
        <w:t>2- Çiftçi Belgesi ( Ziraat Odası ),</w:t>
        <w:br/>
        <w:t>3- İkametgah İlmühaberi ( Muhtarlık ),</w:t>
        <w:br/>
        <w:t>4- Nüfus Cüzdanı Örneği ( Muhtarlık ),</w:t>
        <w:br/>
        <w:t>5- İmza Sirküsü,</w:t>
        <w:br/>
        <w:t>6- Tapu Fotokopisi,</w:t>
        <w:br/>
        <w:t>7- Arazi Kiralık İse En Az 10Yıllık Kira Sözleşmesi ( Noterden ),</w:t>
        <w:br/>
        <w:t>8- Arazi Kiralık İse İntifa Hakkı Belgesi ( Tapu Müdürlüğünden ),</w:t>
        <w:br/>
        <w:t>9- Çaplı Kroki ( Tapu Müdürlüğünden ),</w:t>
        <w:br/>
        <w:t>10- Teminat Verilecek Gayrimenkullerin Ekspertiz Raporları ( Aktif Bir Bankadan ),</w:t>
        <w:br/>
        <w:t>11- Yatırım Fizibilitesi,</w:t>
        <w:br/>
        <w:t>12- Müracaat Belgesi,</w:t>
        <w:br/>
        <w:t>13- Adımıza Vekaletname,</w:t>
      </w:r>
    </w:p>
    <w:p>
      <w:pPr>
        <w:pStyle w:val="NormalWeb"/>
        <w:rPr/>
      </w:pPr>
      <w:r>
        <w:rPr>
          <w:rStyle w:val="StrongEmphasis"/>
        </w:rPr>
        <w:t>B- Kooperatif Müracaatları İçin İstenilen Belgeler:</w:t>
      </w:r>
    </w:p>
    <w:p>
      <w:pPr>
        <w:pStyle w:val="NormalWeb"/>
        <w:rPr/>
      </w:pPr>
      <w:r>
        <w:rPr/>
        <w:t>1- Müracaat Dilekçesi</w:t>
        <w:br/>
        <w:t>2- Ortakların Çiftçi Belgesi ( Ziraat Odası )</w:t>
        <w:br/>
        <w:t>3- Ortakların İkametgah İlmühaberi ( Muhtarlık )</w:t>
        <w:br/>
        <w:t>4- Ortakların Nüfus Cüzdanı Örneği ( Muhtarlık )</w:t>
        <w:br/>
        <w:t>5- Tapu Fotokopisi.</w:t>
        <w:br/>
        <w:t>6- Arazi Kiralık İse En Az 10Yıllık Kira Sözleşmesi ( Noterden )</w:t>
        <w:br/>
        <w:t>7- Arazi Kiralık İse İntifa Hakkı Belgesi ( Tapu Müdürlüğünden )</w:t>
        <w:br/>
        <w:t>8- Çaplı Kroki ( Tapu Müdürlüğünden )</w:t>
        <w:br/>
        <w:t>9- Yatırım Fizibilitesi.</w:t>
        <w:br/>
        <w:t>10- Müracaat Belgesi.</w:t>
        <w:br/>
        <w:t>11- Kooperatif Ana Sözleşmesi.</w:t>
        <w:br/>
        <w:t>12- Kooperatif Ortaklar Listesi.</w:t>
        <w:br/>
        <w:t>13- Kooperatif Yönetim Kurulu Listesi.</w:t>
        <w:br/>
        <w:t>14- Kooperatif  Müracaata Esas Yönetim Kurulu Kararı.</w:t>
        <w:br/>
        <w:t>15- Kooperatif Yetkilendirme Yönetim Kurulu Kararı.</w:t>
        <w:br/>
        <w:t>16- Yetkilendirilen Kişinin İmza Sirküsü.</w:t>
        <w:br/>
        <w:t>17- Adımıza Vekaletname.</w:t>
      </w:r>
    </w:p>
    <w:p>
      <w:pPr>
        <w:pStyle w:val="NormalWeb"/>
        <w:rPr/>
      </w:pPr>
      <w:r>
        <w:rPr>
          <w:rStyle w:val="StrongEmphasis"/>
        </w:rPr>
        <w:t>C- Grup Müracaatları İçin İstenilen Belgeler:</w:t>
      </w:r>
    </w:p>
    <w:p>
      <w:pPr>
        <w:pStyle w:val="NormalWeb"/>
        <w:rPr/>
      </w:pPr>
      <w:r>
        <w:rPr/>
        <w:t>1- Müracaat Dilekçesi,</w:t>
        <w:br/>
        <w:t>2- Grup Üyeleri Çiftçi Belgesi ( Ziraat Odası ),</w:t>
        <w:br/>
        <w:t>3- Grup Üyeleri İkametgah İlmühaberi ( Muhtarlık ),</w:t>
        <w:br/>
        <w:t>4- Grup Üyeleri Nüfus Cüzdanı Örneği ( Muhtarlık ),</w:t>
        <w:br/>
        <w:t>5- Tapu Fotokopisi,</w:t>
        <w:br/>
        <w:t>6- Arazi Kiralık İse En Az 10Yıllık Kira Sözleşmesi ( Noterden ),</w:t>
        <w:br/>
        <w:t>7- Arazi Kiralık İse İntifa Hakkı Belgesi ( Tapu Müdürlüğünden ),</w:t>
        <w:br/>
        <w:t>8- Çaplı Kroki ( Tapu Müdürlüğünden ),</w:t>
        <w:br/>
        <w:t>9- En Az 6 Kişi Yatırım Ortaklığı Sözleşmesi İmzalayacak ( Noterden ),</w:t>
        <w:br/>
        <w:t>10- Ortaklardan 1 Kişiyi Temsile Yetkilendirecek,</w:t>
        <w:br/>
        <w:t xml:space="preserve">11- Yetkilendirilen Kişinin İmza Sirküsü Alınacak, </w:t>
        <w:br/>
        <w:t>12- Yatırım Fizibilitesi,</w:t>
        <w:br/>
        <w:t>13- Müracaat Belgesi,</w:t>
        <w:br/>
        <w:t>14- Adımıza Vekaletname,</w:t>
      </w:r>
    </w:p>
    <w:p>
      <w:pPr>
        <w:pStyle w:val="NormalWeb"/>
        <w:rPr/>
      </w:pPr>
      <w:r>
        <w:rPr>
          <w:rStyle w:val="StrongEmphasis"/>
        </w:rPr>
        <w:t>Kredi ve Hibe Konuları: Ticari</w:t>
      </w:r>
    </w:p>
    <w:p>
      <w:pPr>
        <w:pStyle w:val="NormalWeb"/>
        <w:rPr/>
      </w:pPr>
      <w:r>
        <w:rPr/>
        <w:t>A- Şirket Müracaatları İçin İstenilen Belgeler:</w:t>
        <w:br/>
        <w:t>1- Müracaat Dilekçesi,</w:t>
        <w:br/>
        <w:t>2- 3 Yıllık Bilanço,</w:t>
        <w:br/>
        <w:t>3- Son Yıl Faaliyet Raporu,</w:t>
        <w:br/>
        <w:t>4- Yönetim Kurulu Görev Dağılım Listesi,</w:t>
        <w:br/>
        <w:t>5- Müracaata Esas Yönetim Kurulu Kararı,</w:t>
        <w:br/>
        <w:t>6- Temsile Yetkilendirme Yönetim Kurulu Kararı,</w:t>
        <w:br/>
        <w:t xml:space="preserve">7- Yetkilendirilen Kişinin İmza Sirküsü,  </w:t>
        <w:br/>
        <w:t>8- Ortakların İkametgah İlmühaberi ( Muhtarlık ),</w:t>
        <w:br/>
        <w:t>9- Ortakların Nüfus Cüzdanı Örneği ( Muhtarlık ),</w:t>
        <w:br/>
        <w:t>10- Tapu Fotokopisi,</w:t>
        <w:br/>
        <w:t>11- Arazi Kiralık İse En Az 10Yıllık Kira Sözleşmesi ( Noterden ),</w:t>
        <w:br/>
        <w:t>12- Arazi Kiralık İse İntifa Hakkı Belgesi ( Tapu Müdürlüğünden ),</w:t>
        <w:br/>
        <w:t>13- Teminat Verilecek Gayrimenkullerin Ekspertiz Raporları ( Aktif Bir Bankadan ),</w:t>
        <w:br/>
        <w:t>14- Çaplı Kroki ( Tapu Müdürlüğünden ),</w:t>
        <w:br/>
        <w:t>15- Yatırım Fizibilitesi,</w:t>
        <w:br/>
        <w:t>16- Müracaat Belgesi,</w:t>
        <w:br/>
        <w:t>17- Adımıza Vekaletname,</w:t>
      </w:r>
    </w:p>
    <w:p>
      <w:pPr>
        <w:pStyle w:val="NormalWeb"/>
        <w:rPr/>
      </w:pPr>
      <w:r>
        <w:rPr/>
        <w:t xml:space="preserve">DÜNYA BANKASI’NIN KÖY BAZLI KATILIMCI YATIRIM PROGRAMI DAHİLİNDE 2007 YILI İÇERİSİNDE TARIM ÜRÜNLERİNİN İŞLENMESİ, DEPOLANMASI, PAKETLENMESİ VE AMBALAJLANMASI İÇİN VERECEĞİ HİBE PAKETİNDEN YARARLANACAK İLLER AŞAĞIDA SIRALANMIŞTIR. </w:t>
      </w:r>
    </w:p>
    <w:p>
      <w:pPr>
        <w:pStyle w:val="NormalWeb"/>
        <w:rPr/>
      </w:pPr>
      <w:r>
        <w:rPr/>
        <w:t xml:space="preserve">ADIYAMAN, ARDAHAN, ARTVİN, BATMAN, BOLU, ÇANAKKALE, DENİZLİ, GÜMÜŞHANE, HATAY, KARAMAN, KONYA, MALATYA, NİĞDE, RİZE VE TOKAT. BU İLLERDE ŞAHIS ADINA MÜRACAATLARDA 35.000 DOLARLIK PROJE KABUL EDİLİR VE % 50’Sİ 17.500 DOLAR HİBE OLARAK VERİLİR. </w:t>
      </w:r>
    </w:p>
    <w:p>
      <w:pPr>
        <w:pStyle w:val="NormalWeb"/>
        <w:rPr/>
      </w:pPr>
      <w:r>
        <w:rPr/>
        <w:t xml:space="preserve">ŞİRKET, KOOPERATİF YA DA GRUP BAŞVURULARINDA 250.000 DOLARLIK PROJE KABUL EDİLİR VE % 50’Sİ 125.000 DOLAR HİBE OLARAK VERİLİR. HİBEYİ ALABİLMEK İÇİN MÜRACAT FİZİBİLİTE DOSYASI HAZIRLANMASI GEREKLİ. MÜRACAAT FİZİBİLİTE DOSYASININ HAZIRLANMASI İÇİN YATIRIMCININDA HAZIRLAMASI GEREKLİ EVRAKLAR MEVCUT. BU EVRAKLAR AŞAĞIDA BİLGİLERİNİZE SUNULMUŞTUR.   </w:t>
      </w:r>
    </w:p>
    <w:p>
      <w:pPr>
        <w:pStyle w:val="NormalWeb"/>
        <w:rPr/>
      </w:pPr>
      <w:r>
        <w:rPr>
          <w:rStyle w:val="StrongEmphasis"/>
        </w:rPr>
        <w:t>HİBE BAŞVURU FORMU EKLERİ</w:t>
      </w:r>
    </w:p>
    <w:p>
      <w:pPr>
        <w:pStyle w:val="NormalWeb"/>
        <w:rPr/>
      </w:pPr>
      <w:r>
        <w:rPr>
          <w:rStyle w:val="StrongEmphasis"/>
        </w:rPr>
        <w:t>A – Ekonomik Faaliyetlere Yönelik Yatırım Konuları Kapsamındaki Hibe Başvuruları İçin</w:t>
      </w:r>
    </w:p>
    <w:p>
      <w:pPr>
        <w:pStyle w:val="NormalWeb"/>
        <w:rPr/>
      </w:pPr>
      <w:r>
        <w:rPr/>
        <w:t xml:space="preserve">EK A1      : Proje Bütçesi </w:t>
        <w:br/>
        <w:t>EK A1.1    İnşaat İşleri Alım Giderleri</w:t>
        <w:br/>
        <w:t>EK A1.2    Mal (makine, ekipman ve malzeme) Alım Giderleri</w:t>
        <w:br/>
        <w:t>EK A1.3    Danışmanlık Alım Giderleri</w:t>
        <w:br/>
        <w:t>EK A1.4    Proje Yönetim Giderleri</w:t>
        <w:br/>
        <w:t>EK A1.5    Ayni Katkı/Özkaynak Kullanım Giderleri</w:t>
        <w:br/>
        <w:t xml:space="preserve">EK A2 : Gider Gerekçeleri </w:t>
        <w:br/>
        <w:t xml:space="preserve">EK A3 : Finansman Kaynakları </w:t>
        <w:br/>
        <w:t>EK A4 : Tahmini İş Takvimi</w:t>
        <w:br/>
        <w:t>EK A5 : Projenin Özeti</w:t>
        <w:br/>
        <w:t xml:space="preserve">EK A6 : İşletme Planı </w:t>
        <w:br/>
        <w:t xml:space="preserve">EK A7 : Mantıksal Çerçeve (Zorunlu değil) </w:t>
      </w:r>
    </w:p>
    <w:p>
      <w:pPr>
        <w:pStyle w:val="NormalWeb"/>
        <w:rPr/>
      </w:pPr>
      <w:r>
        <w:rPr/>
        <w:t>NOT : EK A7’YE KADAR OLAN KISMI BİZ HAZIRLAYACAĞIZ.SADECE EK A8 DESTEKLEYİCİ BELGELER KISMINI YATIRIMCI HAZIRLAYACAK.</w:t>
      </w:r>
    </w:p>
    <w:p>
      <w:pPr>
        <w:pStyle w:val="NormalWeb"/>
        <w:rPr/>
      </w:pPr>
      <w:r>
        <w:rPr>
          <w:rStyle w:val="StrongEmphasis"/>
        </w:rPr>
        <w:t>EK A8 : Destekleyici Belgeler</w:t>
      </w:r>
    </w:p>
    <w:p>
      <w:pPr>
        <w:pStyle w:val="NormalWeb"/>
        <w:rPr/>
      </w:pPr>
      <w:r>
        <w:rPr/>
        <w:t xml:space="preserve">1         1       : Başvuru sahibi gerçek veya tüzel kişiliğin bakanlıkça oluşturulan çiftçi kayıt sistemi veya diğer kayıt sistemlerine başvuru son tarihinden önce kayıtlı olduğunu gösterir belge, </w:t>
        <w:br/>
        <w:t>2        2        :Yatırım yerinin sahiplik belgesi veya kira sözleşmesi 3        3        :Vakıf, tarımsal amaçlı kooperatif, birlik ve üst organlarının kuruluş tüzüğü/yönetmeliği</w:t>
        <w:br/>
        <w:t>4        4        Tüzel kişiliğin yatırıma başvuru için aldığı yetkili kurul kararı</w:t>
        <w:br/>
        <w:t>5        5        Başvuru sahibinin başvuru için yetkilendirme kararı ve imza sirküleri</w:t>
        <w:br/>
        <w:t>6        6        Ayni katkının karşılanacağına dair taahhütname (eğer varsa),</w:t>
        <w:br/>
        <w:t xml:space="preserve">7        7        Tarımsal kredi borcu olmadığına dair belgeler (tarımsal kredi alma niteliğine sahip gerçek ve tüzel kişiler için) </w:t>
        <w:br/>
        <w:t>8        8        Son Yıl Faaliyet Raporu</w:t>
        <w:br/>
        <w:t xml:space="preserve">9        9        Yıllık hesaplar (kar-zarar tablosu, son 3 (üç) yıllık bilanço) yeni kurulmuş şirketlerde ortaklara ait yıllık hesaplar </w:t>
        <w:br/>
        <w:t>10    10    İlgili yürürlükteki mevzuat hükümleri uyarınca yatırım öncesi alınması gerekli izin, ruhsat vb. belgeler (Yatırım başladıktan sonra alınması gerekli belgeler hariç)</w:t>
        <w:br/>
        <w:t>11    11    Projeler (mimari ve uygulama projesi)</w:t>
        <w:br/>
        <w:t>12    12    İş kalemleri bazında iş programları</w:t>
        <w:br/>
        <w:t>13    13    İş kalemleri bazında taslak idari ve teknik şartnameler, görev tanımları ve sözleşmeler (Satın alma el kitabında verilen örnek dokümanlar kullanılacaktır)</w:t>
        <w:br/>
        <w:t>14    14    Keşif özetleri (malzeme-metraj ve keşif listesi ile maliyet tahmini)</w:t>
      </w:r>
    </w:p>
    <w:p>
      <w:pPr>
        <w:pStyle w:val="NormalWeb"/>
        <w:rPr/>
      </w:pPr>
      <w:r>
        <w:rPr/>
        <w:t xml:space="preserve">AVRUPA BİRLİĞİ’NİN KIRSAL KALKINMA YATIRIMLARININ DESTEKLENMESİ PROGRAMI DÂHİLİNDE 2007 YILI İÇERİSİNDE TARIM ÜRÜNLERİNİN İŞLENMESİ, DEPOLANMASI, PAKETLENMESİ VE AMBALAJLANMASI İÇİN VERECEĞİ HİBE PAKETİNDEN YARARLANACAK İLLER AŞAĞIDA SIRALANMIŞTIR. </w:t>
      </w:r>
    </w:p>
    <w:p>
      <w:pPr>
        <w:pStyle w:val="NormalWeb"/>
        <w:rPr/>
      </w:pPr>
      <w:r>
        <w:rPr/>
        <w:t>ADANA, AFYON, AĞRI, AKSARAY, AMASYA, ANKARA, ANTALYA, AYDIN, BALIKESİR, BARTIN, BAYBURT, BİLECİK, BİNGÖL, BİTLİS, BURSA, ÇANKIRI, ÇORUM, DİYARBAKIR, DÜZCE, EDRİNE, ELAZIĞ, ERZİNCAN, ERZURUM, ESKİŞEHİR, GAZİANTEP,  GİRESUN, HAKKÂRİ, IĞDIR, ISPARTA, İÇEL, İSTANBUL, İZMİR, K.MARAŞ, KARABÜK, KARS, KASTAMONU, KAYSERİ, KIRIKKALE, KIKLARELİ, KIRŞEHİR, KİLİS, KOCAELİ, KÜTAHYA, MANİSA, MARDİN, MUĞLA, MUŞ, NEVŞEHİR, ORDU, OSMANİYE, SAKARYA, SAMSUN, SİİRT, SİNOP, SİVAS, ŞANLIURFA, ŞIRNAK, TEKİRDAĞ, TRABZON, TUNCELİ, UŞAK, VAN, YALOVA VE ZONGULDAK.</w:t>
      </w:r>
    </w:p>
    <w:p>
      <w:pPr>
        <w:pStyle w:val="NormalWeb"/>
        <w:rPr/>
      </w:pPr>
      <w:r>
        <w:rPr/>
        <w:t xml:space="preserve">BU İLLERDE ŞAHIS ADINA MÜRACAATLARDA 50.000 TL’LİK PROJE KABUL EDİLİR VE % 50’Sİ 25.000 TL HİBE OLARAK VERİLİR. </w:t>
      </w:r>
    </w:p>
    <w:p>
      <w:pPr>
        <w:pStyle w:val="NormalWeb"/>
        <w:rPr/>
      </w:pPr>
      <w:r>
        <w:rPr/>
        <w:t xml:space="preserve">ŞİRKET, KOOPERATİF YA DA GRUP BAŞVURULARINDA 350.000 TL’LİK PROJE KABUL EDİLİR VE % 50’Sİ 175.000 TL HİBE OLARAK VERİLİR. HİBEYİ ALABİLMEK İÇİN MÜRACAT FİZİBİLİTE DOSYASI HAZIRLANMASI GEREKLİ. MÜRACAAT FİZİBİLİTE DOSYASININ HAZIRLANMASI İÇİN YATIRIMCININDA HAZIRLAMASI GEREKLİ EVRAKLAR MEVCUT. BU EVRAKLAR AŞAGIDA SUNULMUŞTUR.   </w:t>
      </w:r>
    </w:p>
    <w:p>
      <w:pPr>
        <w:pStyle w:val="NormalWeb"/>
        <w:rPr/>
      </w:pPr>
      <w:r>
        <w:rPr>
          <w:rStyle w:val="StrongEmphasis"/>
        </w:rPr>
        <w:t>HİBE BAŞVURU FORMU EKLERİ</w:t>
      </w:r>
    </w:p>
    <w:p>
      <w:pPr>
        <w:pStyle w:val="NormalWeb"/>
        <w:rPr/>
      </w:pPr>
      <w:r>
        <w:rPr>
          <w:rStyle w:val="StrongEmphasis"/>
        </w:rPr>
        <w:t>A – Ekonomik Faaliyetlere Yönelik Yatırım Konuları Kapsamındaki Hibe Başvuruları İçin</w:t>
      </w:r>
    </w:p>
    <w:p>
      <w:pPr>
        <w:pStyle w:val="NormalWeb"/>
        <w:rPr/>
      </w:pPr>
      <w:r>
        <w:rPr/>
        <w:t xml:space="preserve">EK A1       : Proje Bütçesi </w:t>
        <w:br/>
        <w:t>EK A1.1    İnşaat İşleri Alım Giderleri</w:t>
        <w:br/>
        <w:t>EK A1.2    Mal (makine, ekipman ve malzeme) Alım Giderleri</w:t>
        <w:br/>
        <w:t>EK A1.3    Danışmanlık Alım Giderleri</w:t>
        <w:br/>
        <w:t>EK A1.4    Proje Yönetim Giderleri</w:t>
        <w:br/>
        <w:t>EK A1.5    Ayni Katkı/Özkaynak Kullanım Giderleri</w:t>
        <w:br/>
        <w:t xml:space="preserve">EK A2 : Gider Gerekçeleri </w:t>
        <w:br/>
        <w:t xml:space="preserve">EK A3 : Finansman Kaynakları </w:t>
        <w:br/>
        <w:t>EK A4 : Tahmini İş Takvimi</w:t>
        <w:br/>
        <w:t>EK A5 : Projenin Özeti</w:t>
        <w:br/>
        <w:t xml:space="preserve">EK A6 : İşletme Planı </w:t>
        <w:br/>
        <w:t xml:space="preserve">EK A7 : Mantıksal Çerçeve (Zorunlu değil) </w:t>
      </w:r>
    </w:p>
    <w:p>
      <w:pPr>
        <w:pStyle w:val="NormalWeb"/>
        <w:rPr/>
      </w:pPr>
      <w:r>
        <w:rPr/>
        <w:t>NOT : EK A7’YE KADAR OLAN KISMI BİZ HAZIRLAYACAĞIZ.SADECE EK A8 DESTEKLEYİCİ BELGELER KISMINI YATIRIMCI HAZIRLAYACAK.</w:t>
      </w:r>
    </w:p>
    <w:p>
      <w:pPr>
        <w:pStyle w:val="NormalWeb"/>
        <w:rPr/>
      </w:pPr>
      <w:r>
        <w:rPr>
          <w:rStyle w:val="StrongEmphasis"/>
        </w:rPr>
        <w:t>EK A8 : Destekleyici Belgeler</w:t>
      </w:r>
    </w:p>
    <w:p>
      <w:pPr>
        <w:pStyle w:val="NormalWeb"/>
        <w:rPr/>
      </w:pPr>
      <w:r>
        <w:rPr/>
        <w:t xml:space="preserve">1        1        :Başvuru sahibi gerçek veya tüzel kişiliğin bakanlıkça oluşturulan çiftçi kayıt sistemi veya diğer kayıt sistemlerine başvuru son tarihinden önce kayıtlı olduğunu gösterir belge, </w:t>
        <w:br/>
        <w:t>2        2        :Yatırım yerinin sahiplik belgesi veya kira sözleşmesi.</w:t>
        <w:br/>
        <w:t>3        3        :Tüzel kişiliğin yatırıma başvuru için aldığı yetkili kurul kararı</w:t>
        <w:br/>
        <w:t>4        4        :Başvuru sahibinin başvuru için yetkilendirme kararı ve imza sirküleri</w:t>
        <w:br/>
        <w:t>5        5        :Ayni katkının karşılanacağına dair taahhütname (eğer varsa),</w:t>
        <w:br/>
        <w:t>6        6        :Tarımsal kredi borcu olmadığına dair belgeler (tarımsal kredi alma niteliğine sahip gerçek ve tüzel kişiler için) 7        7        :Son Yıl Faaliyet Raporu</w:t>
        <w:br/>
        <w:t xml:space="preserve">8        8        :Yıllık hesaplar (kar-zarar tablosu, son 3 (üç) yıllık bilanço) yeni kurulmuş şirketlerde ortaklara ait yıllık hesaplar </w:t>
        <w:br/>
        <w:t>9        9        :İlgili yürürlükteki mevzuat hükümleri uyarınca yatırım öncesi alınması gerekli izin, ruhsat vb. belgeler (Yatırım başladıktan sonra alınması gerekli belgeler hariç)</w:t>
        <w:br/>
        <w:t>10    10    :Projeler (mimari ve uygulama projesi)</w:t>
        <w:br/>
        <w:t>11    11    :İş kalemleri bazında iş programları</w:t>
        <w:br/>
        <w:t>12    12    :İş kalemleri bazında taslak idari ve teknik şartnameler, görev tanımları ve sözleşmeler (Satın alma el kitabında verilen örnek dokümanlar kullanılacaktır)</w:t>
        <w:br/>
        <w:t xml:space="preserve">13    13    :Keşif özetleri (malzeme-metraj ve keşif listesi ile maliyet tahmini) </w:t>
      </w:r>
    </w:p>
    <w:p>
      <w:pPr>
        <w:pStyle w:val="NormalWeb"/>
        <w:rPr/>
      </w:pPr>
      <w:r>
        <w:rPr/>
        <w:t xml:space="preserve">ZİRAAT BANKASI SÜT HAYVANCILIĞI TESİSİ KURACAK YATIRIMCILARA 5 YIL VADELİ YILLIK % 7 FAİZ ORANLI ÜST LİMİT 500.000 TL OLACAK ŞEKİLDE YATIRIM KREDİSİ KULLANDIRIYOR. </w:t>
      </w:r>
    </w:p>
    <w:p>
      <w:pPr>
        <w:pStyle w:val="NormalWeb"/>
        <w:rPr/>
      </w:pPr>
      <w:r>
        <w:rPr/>
        <w:t xml:space="preserve">ZİRAAT BANKASI KREDİSİNDEN YARARLANMAK İSTEYEN YATIRIMCILARIMIZIN MÜRACAAT FİZİBİLİTESİNE KOYACAĞIMIZ VE YATIRIMCI TARAFINDAN HAZIRLANACAK EVRAKLAR AŞAĞIDA SIRALANMIŞTIR. </w:t>
      </w:r>
    </w:p>
    <w:p>
      <w:pPr>
        <w:pStyle w:val="NormalWeb"/>
        <w:rPr/>
      </w:pPr>
      <w:r>
        <w:rPr/>
        <w:t>1- ÇİFTÇİ KAYIT BELGESİ ZİRAAT ODASINDAN ALINACAK,</w:t>
        <w:br/>
        <w:t>2- BAĞLI BULUNDUĞUNUZ DERNEKLER VARSA REFERANS YAZISI ALINACAK,</w:t>
        <w:br/>
        <w:t>3- ÇALIŞTIĞINIZ BANKALARDAN REFERANS YAZISI ALINACAK,</w:t>
        <w:br/>
        <w:t>4- ARAZİNİN TAPUSU,</w:t>
        <w:br/>
        <w:t>5- ARAZİNİN KROKİSİ,</w:t>
        <w:br/>
        <w:t>6- MÜRACAAT ŞİRKET ADINA YAPILACAKSA TİCARET SİCİL GAZETESİ,</w:t>
        <w:br/>
        <w:t>7- ODA KAYIT BELGESİ,</w:t>
        <w:br/>
        <w:t xml:space="preserve">8- VERGİ LEVHASI. </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404040"/>
        <w:sz w:val="16"/>
        <w:szCs w:val="16"/>
        <w:lang w:val="en-US" w:eastAsia="en-US"/>
      </w:rPr>
    </w:pPr>
    <w:r>
      <w:rPr>
        <w:rFonts w:cs="Verdana" w:ascii="Verdana" w:hAnsi="Verdana"/>
        <w:color w:val="404040"/>
        <w:sz w:val="16"/>
        <w:szCs w:val="16"/>
        <w:lang w:val="en-US" w:eastAsia="en-US"/>
      </w:rPr>
      <w:drawing>
        <wp:inline distT="0" distB="0" distL="0" distR="0">
          <wp:extent cx="1095375" cy="2762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3" t="-130" r="-33" b="-130"/>
                  <a:stretch>
                    <a:fillRect/>
                  </a:stretch>
                </pic:blipFill>
                <pic:spPr bwMode="auto">
                  <a:xfrm>
                    <a:off x="0" y="0"/>
                    <a:ext cx="1095375" cy="276225"/>
                  </a:xfrm>
                  <a:prstGeom prst="rect">
                    <a:avLst/>
                  </a:prstGeom>
                </pic:spPr>
              </pic:pic>
            </a:graphicData>
          </a:graphic>
        </wp:inline>
      </w:drawing>
    </w:r>
  </w:p>
  <w:p>
    <w:pPr>
      <w:pStyle w:val="Footer"/>
      <w:jc w:val="center"/>
      <w:rPr>
        <w:rFonts w:ascii="Arial" w:hAnsi="Arial" w:cs="Arial"/>
        <w:bCs/>
        <w:color w:val="000000"/>
        <w:sz w:val="18"/>
        <w:szCs w:val="18"/>
      </w:rPr>
    </w:pPr>
    <w:r>
      <w:rPr>
        <w:rFonts w:cs="Arial" w:ascii="Arial" w:hAnsi="Arial"/>
        <w:bCs/>
        <w:color w:val="000000"/>
        <w:sz w:val="18"/>
        <w:szCs w:val="18"/>
      </w:rPr>
      <w:t xml:space="preserve">www.anka-group.com.tr | </w:t>
    </w:r>
    <w:hyperlink r:id="rId2">
      <w:r>
        <w:rPr>
          <w:rStyle w:val="InternetLink"/>
          <w:rFonts w:cs="Arial" w:ascii="Arial" w:hAnsi="Arial"/>
          <w:bCs/>
          <w:color w:val="000000"/>
          <w:sz w:val="18"/>
          <w:szCs w:val="18"/>
        </w:rPr>
        <w:t>info@anka-group.com.tr</w:t>
      </w:r>
    </w:hyperlink>
  </w:p>
  <w:p>
    <w:pPr>
      <w:pStyle w:val="Footer"/>
      <w:jc w:val="center"/>
      <w:rPr/>
    </w:pPr>
    <w:r>
      <w:rPr>
        <w:rFonts w:cs="Arial" w:ascii="Arial" w:hAnsi="Arial"/>
        <w:bCs/>
        <w:color w:val="000000"/>
        <w:sz w:val="18"/>
        <w:szCs w:val="18"/>
      </w:rPr>
      <w:t>Tel: +90 312 425 65 63   +90 312 419 88 88</w:t>
    </w:r>
  </w:p>
  <w:p>
    <w:pPr>
      <w:pStyle w:val="Footer"/>
      <w:jc w:val="center"/>
      <w:rPr>
        <w:rFonts w:ascii="Arial" w:hAnsi="Arial" w:cs="Arial"/>
        <w:bCs/>
        <w:color w:val="000000"/>
        <w:sz w:val="18"/>
        <w:szCs w:val="18"/>
      </w:rPr>
    </w:pPr>
    <w:r>
      <w:rPr>
        <w:rFonts w:cs="Arial" w:ascii="Arial" w:hAnsi="Arial"/>
        <w:bCs/>
        <w:color w:val="000000"/>
        <w:sz w:val="18"/>
        <w:szCs w:val="18"/>
      </w:rPr>
      <w:t>Faks: +90 312 418 81 18 +90 312 419 97 06</w:t>
    </w:r>
  </w:p>
  <w:p>
    <w:pPr>
      <w:pStyle w:val="Footer"/>
      <w:jc w:val="center"/>
      <w:rPr>
        <w:rFonts w:ascii="Arial" w:hAnsi="Arial" w:cs="Arial"/>
        <w:color w:val="000000"/>
        <w:sz w:val="18"/>
        <w:szCs w:val="18"/>
      </w:rPr>
    </w:pPr>
    <w:r>
      <w:rPr>
        <w:rFonts w:cs="Arial" w:ascii="Arial" w:hAnsi="Arial"/>
        <w:bCs/>
        <w:color w:val="000000"/>
        <w:sz w:val="18"/>
        <w:szCs w:val="18"/>
      </w:rPr>
      <w:t>Adres:Selanik Caddesi 33 / 13 - 3. Kat 6650 | Kızılay  Çankaya / ANKARA</w:t>
    </w:r>
  </w:p>
  <w:p>
    <w:pPr>
      <w:pStyle w:val="Foo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65250" cy="7969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6046" t="18504" r="70114" b="62948"/>
                  <a:stretch>
                    <a:fillRect/>
                  </a:stretch>
                </pic:blipFill>
                <pic:spPr bwMode="auto">
                  <a:xfrm>
                    <a:off x="0" y="0"/>
                    <a:ext cx="136525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rFonts w:ascii="Verdana" w:hAnsi="Verdana" w:cs="Verdana"/>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anka-group.com.t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4:17:00Z</dcterms:created>
  <dc:creator>hüseyin</dc:creator>
  <dc:description/>
  <cp:keywords/>
  <dc:language>en-US</dc:language>
  <cp:lastModifiedBy>murat</cp:lastModifiedBy>
  <dcterms:modified xsi:type="dcterms:W3CDTF">2010-04-06T14:25:00Z</dcterms:modified>
  <cp:revision>4</cp:revision>
  <dc:subject/>
  <dc:title/>
</cp:coreProperties>
</file>